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更新宣传文化增值税优惠政策适用名单的公告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15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15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政部 税务总局公告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15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15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专为老年人出版发行的报纸和期刊名单变化情况，现就适用宣传文化增值税优惠政策有关事项公告如下：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15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《财政部 税务总局关于延续实施宣传文化增值税优惠政策的公告》（财政部 税务总局公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中“专为老年人出版发行的报纸和期刊名单”按照本公告附件执行。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15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15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附件：专为老年人出版发行的报纸和期刊名单 　　  　　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15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15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财政部   税务总局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15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承诺</cp:lastModifiedBy>
  <dcterms:modified xsi:type="dcterms:W3CDTF">2024-08-01T09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330F46BBA4BCF924C14FC9132534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