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中国共产党赵县委员会办公室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部门预算信息公开目录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部门预算公开表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收入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支出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财政拨款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一般公共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一般公共预算财政拨款基本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政府性基金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国有资本经营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财政拨款“三公”经费支出表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部门预算公开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职责、机构设置等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对相关专业性较强的名词进行必要解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9-01-09T02:59:47Z</dcterms:modified>
  <cp:revision>1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