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国共产党赵县委员会办公室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关于政府采购预算执行情况的说明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年我单位无政府采购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5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