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就业见习单位申报审核表</w:t>
      </w:r>
    </w:p>
    <w:p>
      <w:pPr>
        <w:pStyle w:val="Normal"/>
        <w:tabs>
          <w:tab w:val="clear" w:pos="420"/>
          <w:tab w:val="left" w:pos="885" w:leader="none"/>
        </w:tabs>
        <w:spacing w:before="156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85" w:leader="none"/>
        </w:tabs>
        <w:spacing w:before="156" w:after="0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请单位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2160"/>
        <w:gridCol w:w="1620"/>
        <w:gridCol w:w="720"/>
        <w:gridCol w:w="1394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单位基本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法人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单位办公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现有职（员）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申请见习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主要生产经营范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岗位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申请见习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承诺留用比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申请见习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青年条件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（学历、专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青年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待遇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定岗位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留用比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青年条件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（学历、专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见习青年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待遇</w:t>
            </w:r>
          </w:p>
        </w:tc>
      </w:tr>
      <w:tr>
        <w:trPr>
          <w:trHeight w:val="4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当地公共就业服务机构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6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当地人力资源和社会保障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部门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  <w:t>注：此表一式三份，用人单位、公共就业服务机构、人力资源和社会保障部门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58:00Z</dcterms:created>
  <dc:creator>user</dc:creator>
  <dc:description/>
  <dc:language>en-US</dc:language>
  <cp:lastModifiedBy>Administrator</cp:lastModifiedBy>
  <dcterms:modified xsi:type="dcterms:W3CDTF">2023-06-14T02:3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2376720D4EE7A95E2DC99148AAF1_13</vt:lpwstr>
  </property>
  <property fmtid="{D5CDD505-2E9C-101B-9397-08002B2CF9AE}" pid="3" name="KSOProductBuildVer">
    <vt:lpwstr>2052-11.1.0.14309</vt:lpwstr>
  </property>
</Properties>
</file>