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赵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民生实事十项工程责任分解表</w:t>
      </w:r>
    </w:p>
    <w:p>
      <w:pPr>
        <w:pStyle w:val="Style13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5"/>
        <w:gridCol w:w="3660"/>
        <w:gridCol w:w="1095"/>
        <w:gridCol w:w="1230"/>
        <w:gridCol w:w="1275"/>
        <w:gridCol w:w="1280"/>
        <w:gridCol w:w="1245"/>
        <w:gridCol w:w="1300"/>
        <w:gridCol w:w="1425"/>
      </w:tblGrid>
      <w:tr>
        <w:trPr>
          <w:trHeight w:val="50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事名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务目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政府分管领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度安排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季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季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季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季度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惠民工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续改善办学条件，推动教育优质均衡发展。对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义务教育学校改造提升，对庆源学校教学楼进行接建，增加学位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。创建市级普惠性民办幼儿园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，持续扩充普惠性幼儿园覆盖面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巧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义务教育学校改造提升编制预算。庆源学校教学楼招投标及开工手续准备。</w:t>
            </w:r>
          </w:p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创建市级普惠性民办幼儿园进行筛选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义务教育学校改造提升进行财政评审及招投标。庆源学校教学楼主体施工。</w:t>
            </w:r>
          </w:p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筛选优质民办幼儿园上报市教育局，并对申报的民办幼儿园进行过程性指导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义务教育学校改造提升施工，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底完工。庆源学校教学楼竣工。</w:t>
            </w:r>
          </w:p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已申报的民办幼儿园督促整改提升，迎接市教育局验收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创建市级普惠性民办幼儿园市教育局验收并认定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军分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03111125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贾立志   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30033603</w:t>
            </w:r>
          </w:p>
        </w:tc>
      </w:tr>
      <w:tr>
        <w:trPr>
          <w:trHeight w:val="3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惠民工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健康中国战略，不断提升群众健康水平。实施慢阻肺病高危人群早期筛查与综合干预项目，免费为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人群开展早期筛查和干预，提升慢阻肺患者早诊早治率和规范治疗率；推进中医药适宜技术进万家活动，依托县中医院中医药适宜技术培训基地，为群众提供免费服务，年内开展培训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，服务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次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巧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完成慢阻肺病初筛的人员按时间要求定期随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培训计划和中医药适宜技术进万家活动方案。开展基层培训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；进万家活动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派专家深入项目承担单位对技术人员进行实地授课及临床指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基层培训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进社区、进乡村等中医药适宜技术义诊活动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待省级文件，安排部署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慢阻肺病筛查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基层培训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；开展进社区、进乡村等中医药适宜技术义诊活动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督促推进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慢阻肺病初筛任务完成情况并通报最新进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基层培训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进社区、进乡村等中医药适宜技术义诊活动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世磊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95719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晓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81120199</w:t>
            </w:r>
          </w:p>
        </w:tc>
      </w:tr>
      <w:tr>
        <w:trPr>
          <w:trHeight w:val="9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区道路畅通工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快推进城市路网建设，完成自强路东延（龙腾大街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东街）、升华街北延（李春学校北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庆源路）、梨香大街（自强路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通路）道路建设，畅通城区交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占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住房和城乡建设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立项、可研批复，争取资金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勘察设计、招投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进入施工阶段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建设，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工程完工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建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32301609</w:t>
            </w:r>
          </w:p>
        </w:tc>
      </w:tr>
      <w:tr>
        <w:trPr>
          <w:trHeight w:val="14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公路改造提升工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善农村交通条件，促进农村经济发展，实施“四好农村路”建设改造，完成马平乡道（赵元路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平）、四德乡道（果王线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德）等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农村公路改扩建，进一步提升农村公路基础条件，为群众出行提供便捷交通条件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占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交通运输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工程量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工程量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工程量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部完成工程建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晓峰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80205222</w:t>
            </w:r>
          </w:p>
        </w:tc>
      </w:tr>
      <w:tr>
        <w:trPr>
          <w:trHeight w:val="12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街小巷改造提升工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快推进小街小巷改造提升，完成城区东门、西关、南门、县前等城中村小街小巷路面硬化、便道砖铺设、绿化、亮化、墙体外立面美化等整治提升，不断改善人居环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占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州镇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城市管理综合行政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跑办前期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续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落实资金，项目招投标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建设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竣工验收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朝辉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323630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伟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03291105</w:t>
            </w:r>
          </w:p>
        </w:tc>
      </w:tr>
      <w:tr>
        <w:trPr>
          <w:trHeight w:val="62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区基础设施提升工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大城区配套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建设，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碧水污水处理厂、城区雨污管网提升改造、建筑垃圾资源化利用、卡万塔绿色能源供热管网建设项目，不断提升城市承载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勇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占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经济开发区管委会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城市管理综合行政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碧水污水处理厂完成基坑支护，管网二期工程完成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城区雨污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提升改造对赵范路（东门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腾街）管网进行清淤，增加部分观察井，封堵错接雨污管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筑垃圾资源化利用项目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完成基础回填，主体完成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管理用房完成二次结构砌筑，开始门帘制作安装；完成消防水池主体结构，防水回填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卡万塔绿色能源供热管网建设项目园区管委会东区建设完成；西区开工建设，完成工程量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碧水污水处理厂完成主体结构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管网二期工程完成施工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城区雨污管网提升改造对城区雨污管网井盖进行维护，维修保养三个排水泵站，对升华街南头调蓄池清理维护，确保城区安全度汛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筑垃圾资源化利用项目厂房完成主体、屋顶钢网架，二次结构砌筑及装饰装修；设备进场开始安装；室外硬化、绿化。完成门窗安装，内外装饰及水电暖安装，具备使用条件。消防水池完成一层主体，门窗二次结构及内外装饰、屋面、水电安装，具备使用条件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卡万塔绿色能源供热管网建设项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园区管委会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区完成，投入运行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碧水污水处理厂完成主体结构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管网二期完成竣工验收。</w:t>
            </w:r>
          </w:p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城区雨污管网提升改造对李春大道、龙腾大街雨水管道进行排查，改造雨污混接现象。</w:t>
            </w:r>
          </w:p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建筑垃圾资源化利用项目主体厂房完成、设备调试；室外工程绿化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碧水污水处理厂完成主体结构和内部装修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泽泽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33429932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志民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93239859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志波 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69151120</w:t>
            </w:r>
          </w:p>
        </w:tc>
      </w:tr>
      <w:tr>
        <w:trPr>
          <w:trHeight w:val="36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慧警务工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快信息化警务建设，在全县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派出所户籍室和自强路警务站安装“身份证办证发放自助设备”与“户籍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管设备”，实现户籍、出入境及交管业务自助办理，一窗通办，为群众提供更多便利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秦  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公安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派出所户籍室和自强路警务站设备安装前期准备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招投标。与相关设备公司沟通技术问题。完成“户籍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管设备”测试，争取上线运行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好“户籍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管设备”稳定使用与宣传。积极筹备“身份证办证发放自助设备”安装，与相关设备公司沟通技术问题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“身份证办证发放自助设备”公司沟通，对设备进行安装、测试，投入使用。积极做好宣传，让群众快捷办理户籍业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志红</w:t>
            </w:r>
          </w:p>
          <w:p>
            <w:pPr>
              <w:pStyle w:val="Normal"/>
              <w:suppressAutoHyphens w:val="true"/>
              <w:bidi w:val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338554777</w:t>
            </w:r>
          </w:p>
        </w:tc>
      </w:tr>
      <w:tr>
        <w:trPr>
          <w:trHeight w:val="4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园建设提升工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城区绿地布局，实施游园、绿地建设提升，打造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高品质口袋公园；对城区主街主路行道树、绿化带，公园（游园）绿地、园路、长廊、亭子、驳岸等基础设施改造提升，增加城区绿化面积，提升绿化品质，为居民提供运动健身休闲游憩活动场所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占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城市管理综合行政执法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启动口袋公园选址和设计等前期工作。</w:t>
            </w:r>
          </w:p>
          <w:p>
            <w:pPr>
              <w:pStyle w:val="Normal"/>
              <w:suppressAutoHyphens w:val="true"/>
              <w:bidi w:val="0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对城区主街主路行道树、绿化带，公园（游园）绿地等进行修剪、补栽；对公园（游园）园路、长廊、亭子、驳岸等进行整修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确定口袋公园园址，施工建设。</w:t>
            </w:r>
          </w:p>
          <w:p>
            <w:pPr>
              <w:pStyle w:val="Style13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城区主街主路行道树、绿化带，公园（游园）绿地、园路、长廊、亭子、驳岸等加强管护，提升品质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袋公园完成施工建设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建政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63898866</w:t>
            </w:r>
          </w:p>
        </w:tc>
      </w:tr>
      <w:tr>
        <w:trPr>
          <w:trHeight w:val="19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饮水管网改造提升工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入推进乡村振兴，不断完善提升农村水利基础设施，对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村农村饮水管网进行改造升级，更换智能水表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24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，改善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人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饮水条件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云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水利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工建设，完成建设任务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续推进工程建设，完成建设任务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续推进工程建设，完成建设任务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部完成工程建设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月敏</w:t>
            </w:r>
          </w:p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03218801</w:t>
            </w:r>
          </w:p>
        </w:tc>
      </w:tr>
      <w:tr>
        <w:trPr>
          <w:trHeight w:val="17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住房安全保障工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极推进农村住房灾害保险，为全县农民筑起自然灾害“防护网”，免费为全县所有农村房屋投保农房保险，切实提高农村群众抗灾能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应急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前期手续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人民财产保险股份有限公司石家庄分公司与全县约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28</w:t>
            </w: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农户签订农房保险合同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调承保公司即接申请即核实即开展赔付服务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调承保公司即接申请即核实即开展赔付服务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英辰</w:t>
            </w:r>
            <w:r>
              <w:rPr>
                <w:rFonts w:eastAsia="仿宋" w:cs="仿宋" w:ascii="仿宋" w:hAnsi="仿宋"/>
                <w:b w:val="false"/>
                <w:bCs/>
                <w:w w:val="9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31859707</w:t>
            </w:r>
          </w:p>
        </w:tc>
      </w:tr>
    </w:tbl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984" w:footer="1417" w:bottom="1701"/>
      <w:pgNumType w:fmt="decimal"/>
      <w:formProt w:val="false"/>
      <w:titlePg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szCs w:val="20"/>
    </w:rPr>
  </w:style>
  <w:style w:type="character" w:styleId="Char">
    <w:name w:val="正文文本缩进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>
    <w:name w:val="页眉 Char"/>
    <w:basedOn w:val="Style12"/>
    <w:qFormat/>
    <w:rPr>
      <w:rFonts w:ascii="Calibri" w:hAnsi="Calibri" w:eastAsia="宋体" w:cs="Times New Roman"/>
      <w:kern w:val="2"/>
      <w:sz w:val="18"/>
      <w:szCs w:val="24"/>
    </w:rPr>
  </w:style>
  <w:style w:type="character" w:styleId="2Char">
    <w:name w:val="正文首行缩进 2 Char"/>
    <w:basedOn w:val="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F1221">
    <w:name w:val="f1221"/>
    <w:basedOn w:val="Style12"/>
    <w:qFormat/>
    <w:rPr>
      <w:b/>
      <w:color w:val="FF9933"/>
      <w:sz w:val="18"/>
      <w:szCs w:val="18"/>
    </w:rPr>
  </w:style>
  <w:style w:type="character" w:styleId="P281">
    <w:name w:val="p281"/>
    <w:basedOn w:val="Style12"/>
    <w:qFormat/>
    <w:rPr>
      <w:rFonts w:ascii="宋体" w:hAnsi="宋体" w:eastAsia="宋体" w:cs="宋体"/>
      <w:b/>
      <w:color w:val="000000"/>
      <w:sz w:val="42"/>
      <w:szCs w:val="42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Subtitle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3">
    <w:name w:val="正文文本 3"/>
    <w:basedOn w:val="Normal"/>
    <w:qFormat/>
    <w:pPr/>
    <w:rPr>
      <w:color w:val="000000"/>
    </w:rPr>
  </w:style>
  <w:style w:type="paragraph" w:styleId="TextBodyIndent">
    <w:name w:val="Body Text Indent"/>
    <w:basedOn w:val="Normal"/>
    <w:next w:val="Subtitle"/>
    <w:pPr>
      <w:spacing w:before="0" w:after="120"/>
      <w:ind w:left="420" w:hanging="0"/>
    </w:pPr>
    <w:rPr/>
  </w:style>
  <w:style w:type="paragraph" w:styleId="CharCharChar">
    <w:name w:val="Char Char Char"/>
    <w:basedOn w:val="Normal"/>
    <w:qFormat/>
    <w:pPr>
      <w:widowControl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/>
    <w:rPr>
      <w:rFonts w:ascii="Calibri" w:hAnsi="Calibri" w:eastAsia="宋体" w:cs="Times New Roman"/>
      <w:sz w:val="20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0"/>
      <w:ind w:left="42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21">
    <w:name w:val="_Style 2"/>
    <w:basedOn w:val="Normal"/>
    <w:next w:val="Normal"/>
    <w:qFormat/>
    <w:pPr/>
    <w:rPr>
      <w:rFonts w:ascii="Calibri" w:hAnsi="Calibri" w:cs="Arial"/>
      <w:szCs w:val="21"/>
    </w:rPr>
  </w:style>
  <w:style w:type="paragraph" w:styleId="Style16">
    <w:name w:val="章标题"/>
    <w:basedOn w:val="Heading"/>
    <w:qFormat/>
    <w:pPr>
      <w:spacing w:lineRule="auto" w:line="36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1">
    <w:name w:val="样式 正文文本 + 首行缩进:  2 字符"/>
    <w:basedOn w:val="TextBody"/>
    <w:next w:val="3"/>
    <w:qFormat/>
    <w:pPr>
      <w:spacing w:lineRule="exact" w:line="480"/>
      <w:ind w:firstLine="480"/>
    </w:pPr>
    <w:rPr>
      <w:rFonts w:cs="宋体"/>
      <w:szCs w:val="20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宋体" w:hAnsi="宋体" w:eastAsia="宋体" w:cs="黑体"/>
      <w:color w:val="auto"/>
      <w:kern w:val="2"/>
      <w:sz w:val="32"/>
      <w:szCs w:val="22"/>
      <w:lang w:val="en-US" w:eastAsia="zh-CN" w:bidi="ar-SA"/>
    </w:rPr>
  </w:style>
  <w:style w:type="paragraph" w:styleId="Style18">
    <w:name w:val="材料 - 正文"/>
    <w:basedOn w:val="Normal"/>
    <w:qFormat/>
    <w:pPr>
      <w:ind w:firstLine="200"/>
    </w:pPr>
    <w:rPr>
      <w:rFonts w:ascii="Times New Roman" w:hAnsi="Times New Roman" w:eastAsia="仿宋_GB2312" w:cs="Times New Roman"/>
      <w:sz w:val="3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rFonts w:eastAsia="仿宋_GB2312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ind w:left="124" w:hanging="397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harCharChar1">
    <w:name w:val="正文部分 Char Char Char"/>
    <w:basedOn w:val="TextBody"/>
    <w:next w:val="Style16"/>
    <w:qFormat/>
    <w:pPr>
      <w:spacing w:lineRule="exact" w:line="460"/>
      <w:textAlignment w:val="baseline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2">
    <w:name w:val="样式 样式 正文文本 + 首行缩进:  2 字符 + 首行缩进:  2 字符"/>
    <w:basedOn w:val="21"/>
    <w:qFormat/>
    <w:pPr>
      <w:widowControl/>
      <w:ind w:firstLine="400"/>
      <w:jc w:val="left"/>
    </w:pPr>
    <w:rPr>
      <w:rFonts w:ascii="宋体" w:hAnsi="宋体" w:cs="宋体"/>
      <w:spacing w:val="-2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5:00Z</dcterms:created>
  <dc:creator>冬岭秀寒松</dc:creator>
  <dc:description/>
  <dc:language>en-US</dc:language>
  <cp:lastModifiedBy>Administrator</cp:lastModifiedBy>
  <cp:lastPrinted>2024-03-08T09:11:00Z</cp:lastPrinted>
  <dcterms:modified xsi:type="dcterms:W3CDTF">2024-03-21T02:42:47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0AA8C104A4A54BD71DFF967DD0F2B</vt:lpwstr>
  </property>
  <property fmtid="{D5CDD505-2E9C-101B-9397-08002B2CF9AE}" pid="3" name="KSOProductBuildVer">
    <vt:lpwstr>2052-11.8.2.12080</vt:lpwstr>
  </property>
</Properties>
</file>