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赵县人力资源和社会保障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门年度绩效自评工作报告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、绩效自评工作组织开展情况</w:t>
      </w:r>
    </w:p>
    <w:p>
      <w:pPr>
        <w:pStyle w:val="Normal"/>
        <w:ind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赵县人社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立了绩效自评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逐个项目开展自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单位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宣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计划和任务目标为中心，在降低成本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减少费用支出等方面做出详细规划，同时充分考虑国家、行政单位等宏观政策，建立预算管理办法，结合本单位实际情况编制部门预算。预算编制流程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步骤，包括预算布置、预算申报、预算论证及编制预算。</w:t>
      </w:r>
    </w:p>
    <w:p>
      <w:pPr>
        <w:pStyle w:val="Normal"/>
        <w:numPr>
          <w:ilvl w:val="0"/>
          <w:numId w:val="0"/>
        </w:numPr>
        <w:ind w:left="0" w:firstLine="31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基本支出预算管理情况。根据市财政局最终批复预算数，向单位全体部室通报，并下年度各项经费开支范围、项目建设支出必须以预算批复额度为基准，不得无预算、超预算支出，并严格按照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赵县委宣传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内控制》管理执行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项目支出预算管理情况。单位加强对市财政预算安排的项目资金的管理，保证项目资金按计划、按进度实行。专项资金应实行项目管理，专款专用，不得虚列项目支出，不得截留、挤占、挪用、浪费、套取、转移专项资金。所有物资采购按照政府采购相关规定，属于政府采购范围物资一律通过政府采购平台，按照规定流程进行政府采购。工程项目通过政府采购，经过财政预算评审、招投标、签订合同、竣工验收、财政决算评审等流程严格执行，并进行公示，接受监督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二、绩效目标实现情况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部门预决算准时、及时、高质量在网上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，按照县委、县政府和县财政局的要求，编制年度预算，明确年度绩效目标，本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预决算在赵县政府门户网站上及时公开。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部门管理制度进一步完善。为加强资金管理，同时进一步加强内部管理，先后完善了《内部财务管理制度》、《公务接待制度》、《会议管理制度》、《政府采购管理制度》等多项规章制度。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专项资金和具体预算支出项目的预期绩效目标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评价结果为优秀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、绩效目标设定质量情况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绩效目标设定了年度预期目标和具体完成情况。绩效目标设定清晰准确，绩效指标设置全面完整、科学合理、绩效标准恰当适宜。绩效指标设置了年初预算预期指标值和实际完成值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四、整改措施及结果应用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主要存在的问题有：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初预算不能科学准确预测，导致预算执行率低，原因主要是政策宣讲开展项目少。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对于目标设定需要分科室部门分解，汇总后制定整体目标。目标设定后如何科学设定考核评价标准，特别是对于不能量化的目标如何评价。 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整改措施：</w:t>
      </w:r>
    </w:p>
    <w:p>
      <w:pPr>
        <w:pStyle w:val="Normal"/>
        <w:numPr>
          <w:ilvl w:val="0"/>
          <w:numId w:val="2"/>
        </w:numPr>
        <w:ind w:left="0"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积极下乡开展社保业务和就业扶持政策宣讲，通过网络、公众号、朋友圈等措施进行宣传，争取实现社保全覆盖，让政策人人皆知、人人享有，不断增强人民群众的获得感和幸福感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严格执行财务制度。机关进一步建立健全财务管理制度，办公室、各委室认真对照机关财务管理制度，严格执行并落实。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学习如何科学合理制定绩效目标及考核体系，充分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挥绩效工作效用。 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对于能细分、归总的业务工作，效仿专项支出进行管理，以便更好的进行绩效评价，发现不足，提出改进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部门管理制度进一步完善。为加强资金管理，同时进一步加强内部管理，先后完善了《内部财务管理制度》、《公务接待制度》、《会议管理制度》、《政府采购管理制度》等多项规章制度。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结果应用：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针对年初工作安排，我部门每年度结束前对本年度工作进行总结归纳，汇总后进行考核评价。</w:t>
      </w:r>
    </w:p>
    <w:p>
      <w:pPr>
        <w:pStyle w:val="Normal"/>
        <w:ind w:firstLine="6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赵县人力资源和社会保障局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2:37Z</dcterms:created>
  <dc:creator>123</dc:creator>
  <dc:description/>
  <dc:language>en-US</dc:language>
  <cp:lastModifiedBy>王永召</cp:lastModifiedBy>
  <dcterms:modified xsi:type="dcterms:W3CDTF">2023-11-06T0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CAD3A5324EDA88538F5B5F26D926</vt:lpwstr>
  </property>
  <property fmtid="{D5CDD505-2E9C-101B-9397-08002B2CF9AE}" pid="3" name="KSOProductBuildVer">
    <vt:lpwstr>2052-11.8.2.8950</vt:lpwstr>
  </property>
</Properties>
</file>