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赵县国民经济和社会发展第十二个</w:t>
      </w:r>
    </w:p>
    <w:p>
      <w:pPr>
        <w:pStyle w:val="Style15"/>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五年规划纲要</w:t>
      </w:r>
    </w:p>
    <w:p>
      <w:pPr>
        <w:pStyle w:val="Style15"/>
        <w:spacing w:lineRule="exact" w:line="600"/>
        <w:rPr>
          <w:rFonts w:ascii="黑体" w:hAnsi="黑体" w:eastAsia="黑体" w:cs="宋体"/>
          <w:sz w:val="32"/>
          <w:szCs w:val="32"/>
        </w:rPr>
      </w:pPr>
      <w:r>
        <w:rPr>
          <w:rFonts w:eastAsia="黑体" w:cs="宋体" w:ascii="黑体" w:hAnsi="黑体"/>
          <w:sz w:val="32"/>
          <w:szCs w:val="32"/>
        </w:rPr>
      </w:r>
    </w:p>
    <w:p>
      <w:pPr>
        <w:pStyle w:val="Style15"/>
        <w:spacing w:lineRule="exact" w:line="60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期间，面对复杂多变的国际国内形势，县委县政府带领全县人民，坚持以邓小平理论和</w:t>
      </w:r>
      <w:r>
        <w:rPr>
          <w:rFonts w:ascii="仿宋_GB2312;仿宋" w:hAnsi="仿宋_GB2312;仿宋" w:cs="宋体" w:eastAsia="仿宋_GB2312;仿宋"/>
          <w:sz w:val="32"/>
          <w:szCs w:val="32"/>
          <w:lang w:eastAsia="zh-CN"/>
        </w:rPr>
        <w:t>“三个代表”重要思想</w:t>
      </w:r>
      <w:r>
        <w:rPr>
          <w:rFonts w:ascii="仿宋_GB2312;仿宋" w:hAnsi="仿宋_GB2312;仿宋" w:cs="宋体" w:eastAsia="仿宋_GB2312;仿宋"/>
          <w:sz w:val="32"/>
          <w:szCs w:val="32"/>
        </w:rPr>
        <w:t>为指导，深入践行科学发展观，认真落实国家和省委省政府、市委市政府重大决策部署，沉着应对国际金融危机的冲击，努力克服各种不利因素影响，解放思想，凝聚共识，积极作为，开拓进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力打造新赵州”取得阶段性成果，全县经济、政治、文化、社会及生态文明和党的建设取得了显著成就。</w:t>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十一五”规划实施的总结和评价</w:t>
      </w:r>
    </w:p>
    <w:p>
      <w:pPr>
        <w:pStyle w:val="Style15"/>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一五”期间，全县国民经济持续发展，社会事业全面进步．县域</w:t>
      </w:r>
      <w:r>
        <w:rPr>
          <w:rFonts w:ascii="仿宋_GB2312;仿宋" w:hAnsi="仿宋_GB2312;仿宋" w:cs="宋体" w:eastAsia="仿宋_GB2312;仿宋"/>
          <w:sz w:val="32"/>
          <w:szCs w:val="32"/>
          <w:lang w:eastAsia="zh-CN"/>
        </w:rPr>
        <w:t>综合</w:t>
      </w:r>
      <w:r>
        <w:rPr>
          <w:rFonts w:ascii="仿宋_GB2312;仿宋" w:hAnsi="仿宋_GB2312;仿宋" w:cs="宋体" w:eastAsia="仿宋_GB2312;仿宋"/>
          <w:sz w:val="32"/>
          <w:szCs w:val="32"/>
        </w:rPr>
        <w:t>实力明显增强，“十一五”末的</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县国内生产总值预计完成</w:t>
      </w:r>
      <w:r>
        <w:rPr>
          <w:rFonts w:eastAsia="仿宋_GB2312;仿宋" w:cs="宋体" w:ascii="仿宋_GB2312;仿宋" w:hAnsi="仿宋_GB2312;仿宋"/>
          <w:sz w:val="32"/>
          <w:szCs w:val="32"/>
        </w:rPr>
        <w:t>136.2</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翻了一番，年均增长</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财政收入完成</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亿元，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增长近一倍，收入规模在全市前进</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位。全县金融机构存款余额达到</w:t>
      </w:r>
      <w:r>
        <w:rPr>
          <w:rFonts w:eastAsia="仿宋_GB2312;仿宋" w:cs="宋体" w:ascii="仿宋_GB2312;仿宋" w:hAnsi="仿宋_GB2312;仿宋"/>
          <w:sz w:val="32"/>
          <w:szCs w:val="32"/>
        </w:rPr>
        <w:t>65.8</w:t>
      </w:r>
      <w:r>
        <w:rPr>
          <w:rFonts w:ascii="仿宋_GB2312;仿宋" w:hAnsi="仿宋_GB2312;仿宋" w:cs="宋体" w:eastAsia="仿宋_GB2312;仿宋"/>
          <w:sz w:val="32"/>
          <w:szCs w:val="32"/>
        </w:rPr>
        <w:t>亿元，比“十五”末翻了一番多。到</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县域经济综合实力在全省排名比</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前进了</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位。在国内生产总值中，第一产业增加值</w:t>
      </w:r>
      <w:r>
        <w:rPr>
          <w:rFonts w:eastAsia="仿宋_GB2312;仿宋" w:cs="宋体" w:ascii="仿宋_GB2312;仿宋" w:hAnsi="仿宋_GB2312;仿宋"/>
          <w:sz w:val="32"/>
          <w:szCs w:val="32"/>
        </w:rPr>
        <w:t>26.5</w:t>
      </w:r>
      <w:r>
        <w:rPr>
          <w:rFonts w:ascii="仿宋_GB2312;仿宋" w:hAnsi="仿宋_GB2312;仿宋" w:cs="宋体" w:eastAsia="仿宋_GB2312;仿宋"/>
          <w:sz w:val="32"/>
          <w:szCs w:val="32"/>
        </w:rPr>
        <w:t>亿元，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l.45</w:t>
      </w:r>
      <w:r>
        <w:rPr>
          <w:rFonts w:ascii="仿宋_GB2312;仿宋" w:hAnsi="仿宋_GB2312;仿宋" w:cs="宋体" w:eastAsia="仿宋_GB2312;仿宋"/>
          <w:sz w:val="32"/>
          <w:szCs w:val="32"/>
        </w:rPr>
        <w:t>倍，年均增长</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第二产业增加值</w:t>
      </w:r>
      <w:r>
        <w:rPr>
          <w:rFonts w:eastAsia="仿宋_GB2312;仿宋" w:cs="宋体" w:ascii="仿宋_GB2312;仿宋" w:hAnsi="仿宋_GB2312;仿宋"/>
          <w:sz w:val="32"/>
          <w:szCs w:val="32"/>
        </w:rPr>
        <w:t>81.5</w:t>
      </w:r>
      <w:r>
        <w:rPr>
          <w:rFonts w:ascii="仿宋_GB2312;仿宋" w:hAnsi="仿宋_GB2312;仿宋" w:cs="宋体" w:eastAsia="仿宋_GB2312;仿宋"/>
          <w:sz w:val="32"/>
          <w:szCs w:val="32"/>
        </w:rPr>
        <w:t>亿元，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33</w:t>
      </w:r>
      <w:r>
        <w:rPr>
          <w:rFonts w:ascii="仿宋_GB2312;仿宋" w:hAnsi="仿宋_GB2312;仿宋" w:cs="宋体" w:eastAsia="仿宋_GB2312;仿宋"/>
          <w:sz w:val="32"/>
          <w:szCs w:val="32"/>
        </w:rPr>
        <w:t>倍，年均增长</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第三产业增加值</w:t>
      </w:r>
      <w:r>
        <w:rPr>
          <w:rFonts w:eastAsia="仿宋_GB2312;仿宋" w:cs="宋体" w:ascii="仿宋_GB2312;仿宋" w:hAnsi="仿宋_GB2312;仿宋"/>
          <w:sz w:val="32"/>
          <w:szCs w:val="32"/>
        </w:rPr>
        <w:t>28.2</w:t>
      </w:r>
      <w:r>
        <w:rPr>
          <w:rFonts w:ascii="仿宋_GB2312;仿宋" w:hAnsi="仿宋_GB2312;仿宋" w:cs="宋体" w:eastAsia="仿宋_GB2312;仿宋"/>
          <w:sz w:val="32"/>
          <w:szCs w:val="32"/>
        </w:rPr>
        <w:t>亿元，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1.86</w:t>
      </w:r>
      <w:r>
        <w:rPr>
          <w:rFonts w:ascii="仿宋_GB2312;仿宋" w:hAnsi="仿宋_GB2312;仿宋" w:cs="宋体" w:eastAsia="仿宋_GB2312;仿宋"/>
          <w:sz w:val="32"/>
          <w:szCs w:val="32"/>
        </w:rPr>
        <w:t>倍，年均增长</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工业。</w:t>
      </w:r>
      <w:r>
        <w:rPr>
          <w:rFonts w:ascii="仿宋_GB2312;仿宋" w:hAnsi="仿宋_GB2312;仿宋" w:cs="宋体" w:eastAsia="仿宋_GB2312;仿宋"/>
          <w:sz w:val="32"/>
          <w:szCs w:val="32"/>
        </w:rPr>
        <w:t>通过实施“工业强县”战略，工业经济快速发展，初步构建起工业支撑格局。“十一五”期间，我县共实施规模以上工业项目</w:t>
      </w:r>
      <w:r>
        <w:rPr>
          <w:rFonts w:eastAsia="仿宋_GB2312;仿宋" w:cs="宋体" w:ascii="仿宋_GB2312;仿宋" w:hAnsi="仿宋_GB2312;仿宋"/>
          <w:sz w:val="32"/>
          <w:szCs w:val="32"/>
        </w:rPr>
        <w:t>904</w:t>
      </w:r>
      <w:r>
        <w:rPr>
          <w:rFonts w:ascii="仿宋_GB2312;仿宋" w:hAnsi="仿宋_GB2312;仿宋" w:cs="宋体" w:eastAsia="仿宋_GB2312;仿宋"/>
          <w:sz w:val="32"/>
          <w:szCs w:val="32"/>
        </w:rPr>
        <w:t>个，完成投资</w:t>
      </w:r>
      <w:r>
        <w:rPr>
          <w:rFonts w:eastAsia="仿宋_GB2312;仿宋" w:cs="宋体" w:ascii="仿宋_GB2312;仿宋" w:hAnsi="仿宋_GB2312;仿宋"/>
          <w:sz w:val="32"/>
          <w:szCs w:val="32"/>
        </w:rPr>
        <w:t>89.4</w:t>
      </w:r>
      <w:r>
        <w:rPr>
          <w:rFonts w:ascii="仿宋_GB2312;仿宋" w:hAnsi="仿宋_GB2312;仿宋" w:cs="宋体" w:eastAsia="仿宋_GB2312;仿宋"/>
          <w:sz w:val="32"/>
          <w:szCs w:val="32"/>
        </w:rPr>
        <w:t>亿元。实施亿元以上工业项目</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个，其中省重点项目</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市重点项目</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河北华泰、金鱼油漆、金怡化纤、克尔化工、中硕药业、泰和药业、山姆士药业、强能电池、兴柏集团阿维菌素、利民集团淀粉扩能等一批大型项目的实施，有力地提升了我县的工业经济实力。通过大力扶持和培育，传统主导产业群体规模迅猛扩张，产业档次显著提升。“十一五”期间，全县淀粉生产能力由</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吨发展到了</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吨，约占全国总量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随着山梨醇、阿维菌素、结晶糖等项目的投产，淀粉深加工能力逐步扩大，产业档次也实现了质的飞跃。纺织行业纱锭总量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枚发展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枚，布机规模由</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台发展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台，整个行业的装备水平显著提高。经过几年的发展，全县工业经济形成了以淀粉、纺织、造纸包装、医药化工、机械制造和食品调味品为主，特色突出，优势明显的工业体系，工业逐渐成为全县经济的支撑力量。</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县规模以上工业增加值完成</w:t>
      </w:r>
      <w:r>
        <w:rPr>
          <w:rFonts w:eastAsia="仿宋_GB2312;仿宋" w:cs="宋体" w:ascii="仿宋_GB2312;仿宋" w:hAnsi="仿宋_GB2312;仿宋"/>
          <w:sz w:val="32"/>
          <w:szCs w:val="32"/>
        </w:rPr>
        <w:t>67.5</w:t>
      </w:r>
      <w:r>
        <w:rPr>
          <w:rFonts w:ascii="仿宋_GB2312;仿宋" w:hAnsi="仿宋_GB2312;仿宋" w:cs="宋体" w:eastAsia="仿宋_GB2312;仿宋"/>
          <w:sz w:val="32"/>
          <w:szCs w:val="32"/>
        </w:rPr>
        <w:t>亿元，利税完成</w:t>
      </w:r>
      <w:r>
        <w:rPr>
          <w:rFonts w:eastAsia="仿宋_GB2312;仿宋" w:cs="宋体" w:ascii="仿宋_GB2312;仿宋" w:hAnsi="仿宋_GB2312;仿宋"/>
          <w:sz w:val="32"/>
          <w:szCs w:val="32"/>
        </w:rPr>
        <w:t>27.1</w:t>
      </w:r>
      <w:r>
        <w:rPr>
          <w:rFonts w:ascii="仿宋_GB2312;仿宋" w:hAnsi="仿宋_GB2312;仿宋" w:cs="宋体" w:eastAsia="仿宋_GB2312;仿宋"/>
          <w:sz w:val="32"/>
          <w:szCs w:val="32"/>
        </w:rPr>
        <w:t>亿元，分别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倍和</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倍。工业聚集群建设成效显著，淀粉产业集群、纺织产业集群列入省级中小企业产业集群，生物产业园被列为石家庄国家生物产业基地重点园区之一。紧紧抓住争列省级工业聚集区的重大机遇，规划整合了</w:t>
      </w:r>
      <w:r>
        <w:rPr>
          <w:rFonts w:eastAsia="仿宋_GB2312;仿宋" w:cs="宋体" w:ascii="仿宋_GB2312;仿宋" w:hAnsi="仿宋_GB2312;仿宋"/>
          <w:sz w:val="32"/>
          <w:szCs w:val="32"/>
        </w:rPr>
        <w:t>19.6</w:t>
      </w:r>
      <w:r>
        <w:rPr>
          <w:rFonts w:ascii="仿宋_GB2312;仿宋" w:hAnsi="仿宋_GB2312;仿宋" w:cs="宋体" w:eastAsia="仿宋_GB2312;仿宋"/>
          <w:sz w:val="32"/>
          <w:szCs w:val="32"/>
        </w:rPr>
        <w:t>平方公里的赵县工业园区，已被批准为省级工业聚集区，成为产业聚集、吸纳投资、振兴工业经济的重要平台。</w:t>
      </w:r>
    </w:p>
    <w:p>
      <w:pPr>
        <w:pStyle w:val="Style15"/>
        <w:spacing w:lineRule="exact" w:line="60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农业。</w:t>
      </w:r>
      <w:r>
        <w:rPr>
          <w:rFonts w:ascii="仿宋_GB2312;仿宋" w:hAnsi="仿宋_GB2312;仿宋" w:cs="宋体" w:eastAsia="仿宋_GB2312;仿宋"/>
          <w:sz w:val="32"/>
          <w:szCs w:val="32"/>
        </w:rPr>
        <w:t>通过采取调整优化农业结构、大力推进农业产业化和科教兴农等措施，农业的基础地位得到加强。</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年成立了赵县农业科学研究所，实施了“院县”合作项目，积极建设北方农业新技术科研基地，“十一五”期间共引进、实验、示范推广农业新品种</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余个，促进了全县作物品种的更新换代和农产品品质的提升。</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选育的优质强筋小麦新品种“轮选</w:t>
      </w:r>
      <w:r>
        <w:rPr>
          <w:rFonts w:eastAsia="仿宋_GB2312;仿宋" w:cs="宋体" w:ascii="仿宋_GB2312;仿宋" w:hAnsi="仿宋_GB2312;仿宋"/>
          <w:sz w:val="32"/>
          <w:szCs w:val="32"/>
        </w:rPr>
        <w:t>061”</w:t>
      </w:r>
      <w:r>
        <w:rPr>
          <w:rFonts w:ascii="仿宋_GB2312;仿宋" w:hAnsi="仿宋_GB2312;仿宋" w:cs="宋体" w:eastAsia="仿宋_GB2312;仿宋"/>
          <w:sz w:val="32"/>
          <w:szCs w:val="32"/>
        </w:rPr>
        <w:t>，以其品质好、产量突出等特性，通过了河北省品种审定。全县粮食生产连年丰收，五年中，三次荣获“全国粮食生产先进县标兵”称号。通过特色农产品基地建设，梨果种植规模稳定，品质提高，“赵县雪花梨”地理标志证明商标获准使用，“赵州桥”牌雪花梨被评为“中华名果”，赵县被评为“中国优质雪花梨生产基地县”。发展无公害蔬菜</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亩；食用菌栽培面积达到</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平方米。规范奶牛养殖，建成高标准奶牛养殖小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个。农民专业合作社发展迅速，形成了一批制度健全、运作规范、示范带动作用强、帮助成员户增收明显的典型农民专业合作社，业务范围涉及种植、养殖、农产品加工、服务、运输等各个领域。</w:t>
      </w:r>
      <w:r>
        <w:rPr>
          <w:rFonts w:ascii="仿宋_GB2312;仿宋" w:hAnsi="仿宋_GB2312;仿宋" w:cs="宋体" w:eastAsia="仿宋_GB2312;仿宋"/>
          <w:sz w:val="32"/>
          <w:szCs w:val="32"/>
          <w:lang w:eastAsia="zh-CN"/>
        </w:rPr>
        <w:t>截至</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底全县注册登记合作社</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家，总数位居全市第一。农业产业化经营率由</w:t>
      </w:r>
      <w:r>
        <w:rPr>
          <w:rFonts w:eastAsia="仿宋_GB2312;仿宋" w:cs="宋体" w:ascii="仿宋_GB2312;仿宋" w:hAnsi="仿宋_GB2312;仿宋"/>
          <w:sz w:val="32"/>
          <w:szCs w:val="32"/>
        </w:rPr>
        <w:t>63%</w:t>
      </w:r>
      <w:r>
        <w:rPr>
          <w:rFonts w:ascii="仿宋_GB2312;仿宋" w:hAnsi="仿宋_GB2312;仿宋" w:cs="宋体" w:eastAsia="仿宋_GB2312;仿宋"/>
          <w:sz w:val="32"/>
          <w:szCs w:val="32"/>
        </w:rPr>
        <w:t>提高到</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经过积极跑办争取，我县被批准为国家农业综合开发县。</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服务业。</w:t>
      </w:r>
      <w:r>
        <w:rPr>
          <w:rFonts w:ascii="仿宋_GB2312;仿宋" w:hAnsi="仿宋_GB2312;仿宋" w:cs="宋体" w:eastAsia="仿宋_GB2312;仿宋"/>
          <w:sz w:val="32"/>
          <w:szCs w:val="32"/>
        </w:rPr>
        <w:t>“十一五”期间我县通过实施“万村千乡”市场工程，发展了</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多家连锁超市，大大方便了全县人民的生活，被</w:t>
      </w:r>
      <w:r>
        <w:rPr>
          <w:rFonts w:ascii="仿宋_GB2312;仿宋" w:hAnsi="仿宋_GB2312;仿宋" w:cs="宋体" w:eastAsia="仿宋_GB2312;仿宋"/>
          <w:sz w:val="32"/>
          <w:szCs w:val="32"/>
          <w:lang w:eastAsia="zh-CN"/>
        </w:rPr>
        <w:t>商务部</w:t>
      </w:r>
      <w:r>
        <w:rPr>
          <w:rFonts w:ascii="仿宋_GB2312;仿宋" w:hAnsi="仿宋_GB2312;仿宋" w:cs="宋体" w:eastAsia="仿宋_GB2312;仿宋"/>
          <w:sz w:val="32"/>
          <w:szCs w:val="32"/>
        </w:rPr>
        <w:t>确定为全国</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示范点之一。全面启动汽车、家电下乡工作，累计发放补贴</w:t>
      </w:r>
      <w:r>
        <w:rPr>
          <w:rFonts w:eastAsia="仿宋_GB2312;仿宋" w:cs="宋体" w:ascii="仿宋_GB2312;仿宋" w:hAnsi="仿宋_GB2312;仿宋"/>
          <w:sz w:val="32"/>
          <w:szCs w:val="32"/>
        </w:rPr>
        <w:t>3317</w:t>
      </w:r>
      <w:r>
        <w:rPr>
          <w:rFonts w:ascii="仿宋_GB2312;仿宋" w:hAnsi="仿宋_GB2312;仿宋" w:cs="宋体" w:eastAsia="仿宋_GB2312;仿宋"/>
          <w:sz w:val="32"/>
          <w:szCs w:val="32"/>
        </w:rPr>
        <w:t>万元，投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亿元的信誉楼商厦建成开业。</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县社会消费品零售额达</w:t>
      </w:r>
      <w:r>
        <w:rPr>
          <w:rFonts w:eastAsia="仿宋_GB2312;仿宋" w:cs="宋体" w:ascii="仿宋_GB2312;仿宋" w:hAnsi="仿宋_GB2312;仿宋"/>
          <w:sz w:val="32"/>
          <w:szCs w:val="32"/>
        </w:rPr>
        <w:t>57.8</w:t>
      </w:r>
      <w:r>
        <w:rPr>
          <w:rFonts w:ascii="仿宋_GB2312;仿宋" w:hAnsi="仿宋_GB2312;仿宋" w:cs="宋体" w:eastAsia="仿宋_GB2312;仿宋"/>
          <w:sz w:val="32"/>
          <w:szCs w:val="32"/>
        </w:rPr>
        <w:t>亿元，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倍，年均增长</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不断强化大旅游意识，深入挖掘“桥文化”、“梨文化”、“禅茶文化”等历史文化资源，全面发展文化旅游业。</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赵州桥景区被评为石家庄城市名片，河北最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景之一，列入全市红色旅游重点开发项目。</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晋升国家</w:t>
      </w:r>
      <w:r>
        <w:rPr>
          <w:rFonts w:eastAsia="仿宋_GB2312;仿宋" w:cs="宋体" w:ascii="仿宋_GB2312;仿宋" w:hAnsi="仿宋_GB2312;仿宋"/>
          <w:sz w:val="32"/>
          <w:szCs w:val="32"/>
        </w:rPr>
        <w:t>4A</w:t>
      </w:r>
      <w:r>
        <w:rPr>
          <w:rFonts w:ascii="仿宋_GB2312;仿宋" w:hAnsi="仿宋_GB2312;仿宋" w:cs="宋体" w:eastAsia="仿宋_GB2312;仿宋"/>
          <w:sz w:val="32"/>
          <w:szCs w:val="32"/>
        </w:rPr>
        <w:t>景区，景区建设被列入省“十二五”旅游发展首批重点项目。积极推进梨园开发，连年举办“梨花节”和“金秋雪梨采摘节”，赵县“梨花节”被列入石家庄市十大旅游节日之一。五年累计接待外地游客</w:t>
      </w:r>
      <w:r>
        <w:rPr>
          <w:rFonts w:eastAsia="仿宋_GB2312;仿宋" w:cs="宋体" w:ascii="仿宋_GB2312;仿宋" w:hAnsi="仿宋_GB2312;仿宋"/>
          <w:sz w:val="32"/>
          <w:szCs w:val="32"/>
        </w:rPr>
        <w:t>350</w:t>
      </w:r>
      <w:r>
        <w:rPr>
          <w:rFonts w:ascii="仿宋_GB2312;仿宋" w:hAnsi="仿宋_GB2312;仿宋" w:cs="宋体" w:eastAsia="仿宋_GB2312;仿宋"/>
          <w:sz w:val="32"/>
          <w:szCs w:val="32"/>
        </w:rPr>
        <w:t>多万人次，实现旅游行业收入</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亿元，比“十五”期间分别增长</w:t>
      </w:r>
      <w:r>
        <w:rPr>
          <w:rFonts w:eastAsia="仿宋_GB2312;仿宋" w:cs="宋体" w:ascii="仿宋_GB2312;仿宋" w:hAnsi="仿宋_GB2312;仿宋"/>
          <w:sz w:val="32"/>
          <w:szCs w:val="32"/>
        </w:rPr>
        <w:t>59.3%</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58.3%</w:t>
      </w:r>
      <w:r>
        <w:rPr>
          <w:rFonts w:ascii="仿宋_GB2312;仿宋" w:hAnsi="仿宋_GB2312;仿宋" w:cs="宋体" w:eastAsia="仿宋_GB2312;仿宋"/>
          <w:sz w:val="32"/>
          <w:szCs w:val="32"/>
        </w:rPr>
        <w:t>。</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固定资产投资。</w:t>
      </w:r>
      <w:r>
        <w:rPr>
          <w:rFonts w:ascii="仿宋_GB2312;仿宋" w:hAnsi="仿宋_GB2312;仿宋" w:cs="宋体" w:eastAsia="仿宋_GB2312;仿宋"/>
          <w:sz w:val="32"/>
          <w:szCs w:val="32"/>
        </w:rPr>
        <w:t>“十一五”期间我县固定资产投资迅猛增长，是拉动经济增长的最重要因素。五年累计完成固定资产投资</w:t>
      </w:r>
      <w:r>
        <w:rPr>
          <w:rFonts w:eastAsia="仿宋_GB2312;仿宋" w:cs="宋体" w:ascii="仿宋_GB2312;仿宋" w:hAnsi="仿宋_GB2312;仿宋"/>
          <w:sz w:val="32"/>
          <w:szCs w:val="32"/>
        </w:rPr>
        <w:t>279.5</w:t>
      </w:r>
      <w:r>
        <w:rPr>
          <w:rFonts w:ascii="仿宋_GB2312;仿宋" w:hAnsi="仿宋_GB2312;仿宋" w:cs="宋体" w:eastAsia="仿宋_GB2312;仿宋"/>
          <w:sz w:val="32"/>
          <w:szCs w:val="32"/>
        </w:rPr>
        <w:t>亿元，是“十五”期间的</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倍，其中城镇固定资产投资</w:t>
      </w:r>
      <w:r>
        <w:rPr>
          <w:rFonts w:eastAsia="仿宋_GB2312;仿宋" w:cs="宋体" w:ascii="仿宋_GB2312;仿宋" w:hAnsi="仿宋_GB2312;仿宋"/>
          <w:sz w:val="32"/>
          <w:szCs w:val="32"/>
        </w:rPr>
        <w:t>266.1</w:t>
      </w:r>
      <w:r>
        <w:rPr>
          <w:rFonts w:ascii="仿宋_GB2312;仿宋" w:hAnsi="仿宋_GB2312;仿宋" w:cs="宋体" w:eastAsia="仿宋_GB2312;仿宋"/>
          <w:sz w:val="32"/>
          <w:szCs w:val="32"/>
        </w:rPr>
        <w:t>亿，是“十五”期间的</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倍。</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城乡建设。</w:t>
      </w:r>
      <w:r>
        <w:rPr>
          <w:rFonts w:ascii="仿宋_GB2312;仿宋" w:hAnsi="仿宋_GB2312;仿宋" w:cs="宋体" w:eastAsia="仿宋_GB2312;仿宋"/>
          <w:sz w:val="32"/>
          <w:szCs w:val="32"/>
        </w:rPr>
        <w:t>按照“建设具有实力、充满活力、富有魅力和竞争力的石家庄南部中等城市”发展定位，抓规划、重建设、强管理，县城面貌明显改观，在全市三年大变样考核中位居达标先进行列。强化规划的引领作用，完成了县城总规和各个专项规划、修建性详规的编制。五年累计投入</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亿元实施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多个基础设施建设项目，完善了县城功能。对主要街道进行了改造提升，新修了外环路，形成了“六横六纵一环”的城区路网，拉开了“一城四区”发展框架。城区水厂、污水处理厂、垃圾处理厂等市政工程竣工投用，城市集中供暖覆盖面和供暖质量进一步提高，县城功能日趋完善。建成银基花园、碧水庄园等住宅小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新增住宅面积</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平方米。安济广场、永通桥公园等一批精品公园和街旁游园陆续开放，新增绿地面积</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万平方米。县城建成区面积由</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平方公里扩大到</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平方公里，城镇化率提高了</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个百分点。不断深化县城环卫体制改革，加大环卫设施投入力度，公开拍卖了主要街道的清扫清运权，实现了全日制保洁，县城管理更加规范。投资</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亿元完善电力设施，新建改造变电站</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座。连续实施乡村公路建设年活动。五年累计新建、扩建乡村公路</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公里，全县乡级以上公路通车里程达到</w:t>
      </w:r>
      <w:r>
        <w:rPr>
          <w:rFonts w:eastAsia="仿宋_GB2312;仿宋" w:cs="宋体" w:ascii="仿宋_GB2312;仿宋" w:hAnsi="仿宋_GB2312;仿宋"/>
          <w:sz w:val="32"/>
          <w:szCs w:val="32"/>
        </w:rPr>
        <w:t>402</w:t>
      </w:r>
      <w:r>
        <w:rPr>
          <w:rFonts w:ascii="仿宋_GB2312;仿宋" w:hAnsi="仿宋_GB2312;仿宋" w:cs="宋体" w:eastAsia="仿宋_GB2312;仿宋"/>
          <w:sz w:val="32"/>
          <w:szCs w:val="32"/>
        </w:rPr>
        <w:t>公里，群众的生活条件明显改善。投资</w:t>
      </w:r>
      <w:r>
        <w:rPr>
          <w:rFonts w:eastAsia="仿宋_GB2312;仿宋" w:cs="宋体" w:ascii="仿宋_GB2312;仿宋" w:hAnsi="仿宋_GB2312;仿宋"/>
          <w:sz w:val="32"/>
          <w:szCs w:val="32"/>
        </w:rPr>
        <w:t>2600</w:t>
      </w:r>
      <w:r>
        <w:rPr>
          <w:rFonts w:ascii="仿宋_GB2312;仿宋" w:hAnsi="仿宋_GB2312;仿宋" w:cs="宋体" w:eastAsia="仿宋_GB2312;仿宋"/>
          <w:sz w:val="32"/>
          <w:szCs w:val="32"/>
        </w:rPr>
        <w:t>余万元，解决了</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人的饮水安全问题。规划启动了</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个村和</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联建社区的新民居建设，累计实施</w:t>
      </w:r>
      <w:r>
        <w:rPr>
          <w:rFonts w:eastAsia="仿宋_GB2312;仿宋" w:cs="宋体" w:ascii="仿宋_GB2312;仿宋" w:hAnsi="仿宋_GB2312;仿宋"/>
          <w:sz w:val="32"/>
          <w:szCs w:val="32"/>
        </w:rPr>
        <w:t>339</w:t>
      </w:r>
      <w:r>
        <w:rPr>
          <w:rFonts w:ascii="仿宋_GB2312;仿宋" w:hAnsi="仿宋_GB2312;仿宋" w:cs="宋体" w:eastAsia="仿宋_GB2312;仿宋"/>
          <w:sz w:val="32"/>
          <w:szCs w:val="32"/>
        </w:rPr>
        <w:t>个一事一议财政奖补项目，建成</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个林荫型村民公园。</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六、对外经济。</w:t>
      </w:r>
      <w:r>
        <w:rPr>
          <w:rFonts w:ascii="仿宋_GB2312;仿宋" w:hAnsi="仿宋_GB2312;仿宋" w:cs="宋体" w:eastAsia="仿宋_GB2312;仿宋"/>
          <w:sz w:val="32"/>
          <w:szCs w:val="32"/>
        </w:rPr>
        <w:t>“十一五”期间我县利用外资成绩辉煌。五年累计利用外资</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亿美元，排全市各县（市）第一位。受金融危机的影响，我县的对外贸易受到冲击，但</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县外贸出口额仍达到</w:t>
      </w:r>
      <w:r>
        <w:rPr>
          <w:rFonts w:eastAsia="仿宋_GB2312;仿宋" w:cs="宋体" w:ascii="仿宋_GB2312;仿宋" w:hAnsi="仿宋_GB2312;仿宋"/>
          <w:sz w:val="32"/>
          <w:szCs w:val="32"/>
        </w:rPr>
        <w:t>3128</w:t>
      </w:r>
      <w:r>
        <w:rPr>
          <w:rFonts w:ascii="仿宋_GB2312;仿宋" w:hAnsi="仿宋_GB2312;仿宋" w:cs="宋体" w:eastAsia="仿宋_GB2312;仿宋"/>
          <w:sz w:val="32"/>
          <w:szCs w:val="32"/>
        </w:rPr>
        <w:t>万美元，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倍，年均增长</w:t>
      </w:r>
      <w:r>
        <w:rPr>
          <w:rFonts w:eastAsia="仿宋_GB2312;仿宋" w:cs="宋体" w:ascii="仿宋_GB2312;仿宋" w:hAnsi="仿宋_GB2312;仿宋"/>
          <w:sz w:val="32"/>
          <w:szCs w:val="32"/>
        </w:rPr>
        <w:t>22.6</w:t>
      </w:r>
      <w:r>
        <w:rPr>
          <w:rFonts w:ascii="仿宋_GB2312;仿宋" w:hAnsi="仿宋_GB2312;仿宋" w:cs="宋体" w:eastAsia="仿宋_GB2312;仿宋"/>
          <w:sz w:val="32"/>
          <w:szCs w:val="32"/>
        </w:rPr>
        <w:t>％。</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七、人民生活。</w:t>
      </w:r>
      <w:r>
        <w:rPr>
          <w:rFonts w:ascii="仿宋_GB2312;仿宋" w:hAnsi="仿宋_GB2312;仿宋" w:cs="宋体" w:eastAsia="仿宋_GB2312;仿宋"/>
          <w:sz w:val="32"/>
          <w:szCs w:val="32"/>
        </w:rPr>
        <w:t>五年累计投入民生工程资金</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亿元。为群众办了一批看得见、摸得着、得实惠的好事实事。</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县城镇居民人均可支配收入</w:t>
      </w:r>
      <w:r>
        <w:rPr>
          <w:rFonts w:eastAsia="仿宋_GB2312;仿宋" w:cs="宋体" w:ascii="仿宋_GB2312;仿宋" w:hAnsi="仿宋_GB2312;仿宋"/>
          <w:sz w:val="32"/>
          <w:szCs w:val="32"/>
        </w:rPr>
        <w:t>16076</w:t>
      </w:r>
      <w:r>
        <w:rPr>
          <w:rFonts w:ascii="仿宋_GB2312;仿宋" w:hAnsi="仿宋_GB2312;仿宋" w:cs="宋体" w:eastAsia="仿宋_GB2312;仿宋"/>
          <w:sz w:val="32"/>
          <w:szCs w:val="32"/>
        </w:rPr>
        <w:t>元，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倍，年均增长</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农民人均纯收入</w:t>
      </w:r>
      <w:r>
        <w:rPr>
          <w:rFonts w:eastAsia="仿宋_GB2312;仿宋" w:cs="宋体" w:ascii="仿宋_GB2312;仿宋" w:hAnsi="仿宋_GB2312;仿宋"/>
          <w:sz w:val="32"/>
          <w:szCs w:val="32"/>
        </w:rPr>
        <w:t>6815</w:t>
      </w:r>
      <w:r>
        <w:rPr>
          <w:rFonts w:ascii="仿宋_GB2312;仿宋" w:hAnsi="仿宋_GB2312;仿宋" w:cs="宋体" w:eastAsia="仿宋_GB2312;仿宋"/>
          <w:sz w:val="32"/>
          <w:szCs w:val="32"/>
        </w:rPr>
        <w:t>元，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倍，年均增长</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全县城乡居民储蓄存款余额达</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亿元，比“十五”末翻了一番多，人均储蓄</w:t>
      </w:r>
      <w:r>
        <w:rPr>
          <w:rFonts w:eastAsia="仿宋_GB2312;仿宋" w:cs="宋体" w:ascii="仿宋_GB2312;仿宋" w:hAnsi="仿宋_GB2312;仿宋"/>
          <w:sz w:val="32"/>
          <w:szCs w:val="32"/>
        </w:rPr>
        <w:t>9175</w:t>
      </w:r>
      <w:r>
        <w:rPr>
          <w:rFonts w:ascii="仿宋_GB2312;仿宋" w:hAnsi="仿宋_GB2312;仿宋" w:cs="宋体" w:eastAsia="仿宋_GB2312;仿宋"/>
          <w:sz w:val="32"/>
          <w:szCs w:val="32"/>
        </w:rPr>
        <w:t>元，比“十五”末增长近一倍。</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八、科学教育。</w:t>
      </w:r>
      <w:r>
        <w:rPr>
          <w:rFonts w:ascii="仿宋_GB2312;仿宋" w:hAnsi="仿宋_GB2312;仿宋" w:cs="宋体" w:eastAsia="仿宋_GB2312;仿宋"/>
          <w:sz w:val="32"/>
          <w:szCs w:val="32"/>
        </w:rPr>
        <w:t>通过强化“科学技术是第一生产力”的观念，提高了科技持续发展新能力，增强了科学技术对县域经济发展和社会进步的推动作用；建立了多元化科技投入体系，并逐年增加对科技领域的财政投入。“十一五”期间县级应用技术研究与开发专项资金达到</w:t>
      </w:r>
      <w:r>
        <w:rPr>
          <w:rFonts w:eastAsia="仿宋_GB2312;仿宋" w:cs="宋体" w:ascii="仿宋_GB2312;仿宋" w:hAnsi="仿宋_GB2312;仿宋"/>
          <w:sz w:val="32"/>
          <w:szCs w:val="32"/>
        </w:rPr>
        <w:t>1569</w:t>
      </w:r>
      <w:r>
        <w:rPr>
          <w:rFonts w:ascii="仿宋_GB2312;仿宋" w:hAnsi="仿宋_GB2312;仿宋" w:cs="宋体" w:eastAsia="仿宋_GB2312;仿宋"/>
          <w:sz w:val="32"/>
          <w:szCs w:val="32"/>
        </w:rPr>
        <w:t>万元，费用增长比例高于财政收入增长比例，</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达到本级财政支出的</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工业系统五年累计投入开发经费</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亿元，科技投入主体地位初步确立。全县的办学条件和教学质量明显提高，累计投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改善办学条件，新建扩建学校</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所，</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人次享受到“两免一补”政策，职教中心顺利通过国家级重点中等职业学校验收。</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高中阶段入学率达到</w:t>
      </w:r>
      <w:r>
        <w:rPr>
          <w:rFonts w:eastAsia="仿宋_GB2312;仿宋" w:cs="宋体" w:ascii="仿宋_GB2312;仿宋" w:hAnsi="仿宋_GB2312;仿宋"/>
          <w:sz w:val="32"/>
          <w:szCs w:val="32"/>
        </w:rPr>
        <w:t>80.3</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增加了</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个百分点。</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九、文体卫生。</w:t>
      </w:r>
      <w:r>
        <w:rPr>
          <w:rFonts w:ascii="仿宋_GB2312;仿宋" w:hAnsi="仿宋_GB2312;仿宋" w:cs="宋体" w:eastAsia="仿宋_GB2312;仿宋"/>
          <w:sz w:val="32"/>
          <w:szCs w:val="32"/>
        </w:rPr>
        <w:t>全民健身运动健康发展，城乡人民的自我锻炼意识明显增强，部分小区、街道和村镇安装了健身器材。在文化部门的指导下，乡村成立了秧歌队、战鼓队和歌舞团，群众性文体活动丰富多彩。建成了</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乡镇综合文化站，</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个文体广场和</w:t>
      </w:r>
      <w:r>
        <w:rPr>
          <w:rFonts w:eastAsia="仿宋_GB2312;仿宋" w:cs="宋体" w:ascii="仿宋_GB2312;仿宋" w:hAnsi="仿宋_GB2312;仿宋"/>
          <w:sz w:val="32"/>
          <w:szCs w:val="32"/>
        </w:rPr>
        <w:t>245</w:t>
      </w:r>
      <w:r>
        <w:rPr>
          <w:rFonts w:ascii="仿宋_GB2312;仿宋" w:hAnsi="仿宋_GB2312;仿宋" w:cs="宋体" w:eastAsia="仿宋_GB2312;仿宋"/>
          <w:sz w:val="32"/>
          <w:szCs w:val="32"/>
        </w:rPr>
        <w:t>个农家书屋。被命名为“河北省文化先进县”“河北省民间文化艺术之乡”。县医院建成了高标准新病房楼，中医院改造项目顺利实施，</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乡镇卫生院的医疗条件普遍得到改善，被命名为“河北省农村中医院工作先进县”。全县</w:t>
      </w:r>
      <w:r>
        <w:rPr>
          <w:rFonts w:eastAsia="仿宋_GB2312;仿宋" w:cs="宋体" w:ascii="仿宋_GB2312;仿宋" w:hAnsi="仿宋_GB2312;仿宋"/>
          <w:sz w:val="32"/>
          <w:szCs w:val="32"/>
        </w:rPr>
        <w:t>92%</w:t>
      </w:r>
      <w:r>
        <w:rPr>
          <w:rFonts w:ascii="仿宋_GB2312;仿宋" w:hAnsi="仿宋_GB2312;仿宋" w:cs="宋体" w:eastAsia="仿宋_GB2312;仿宋"/>
          <w:sz w:val="32"/>
          <w:szCs w:val="32"/>
        </w:rPr>
        <w:t>的村卫生室达到标准化要求，新农合参合率达到</w:t>
      </w:r>
      <w:r>
        <w:rPr>
          <w:rFonts w:eastAsia="仿宋_GB2312;仿宋" w:cs="宋体" w:ascii="仿宋_GB2312;仿宋" w:hAnsi="仿宋_GB2312;仿宋"/>
          <w:sz w:val="32"/>
          <w:szCs w:val="32"/>
        </w:rPr>
        <w:t>96.18%</w:t>
      </w:r>
      <w:r>
        <w:rPr>
          <w:rFonts w:ascii="仿宋_GB2312;仿宋" w:hAnsi="仿宋_GB2312;仿宋" w:cs="宋体" w:eastAsia="仿宋_GB2312;仿宋"/>
          <w:sz w:val="32"/>
          <w:szCs w:val="32"/>
        </w:rPr>
        <w:t>，累计补偿参合农民</w:t>
      </w:r>
      <w:r>
        <w:rPr>
          <w:rFonts w:eastAsia="仿宋_GB2312;仿宋" w:cs="宋体" w:ascii="仿宋_GB2312;仿宋" w:hAnsi="仿宋_GB2312;仿宋"/>
          <w:sz w:val="32"/>
          <w:szCs w:val="32"/>
        </w:rPr>
        <w:t>259</w:t>
      </w:r>
      <w:r>
        <w:rPr>
          <w:rFonts w:ascii="仿宋_GB2312;仿宋" w:hAnsi="仿宋_GB2312;仿宋" w:cs="宋体" w:eastAsia="仿宋_GB2312;仿宋"/>
          <w:sz w:val="32"/>
          <w:szCs w:val="32"/>
        </w:rPr>
        <w:t>万人次，补偿资金</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亿元。有效缓解农民看病难、看病贵问题。进一步加大了卫生执法力度，对医药药械、食品乳品、一滴香、地沟油等进行了有效治理，基本杜绝了严重卫生事故的发生。</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十、邮政通信。</w:t>
      </w:r>
      <w:r>
        <w:rPr>
          <w:rFonts w:ascii="仿宋_GB2312;仿宋" w:hAnsi="仿宋_GB2312;仿宋" w:cs="宋体" w:eastAsia="仿宋_GB2312;仿宋"/>
          <w:sz w:val="32"/>
          <w:szCs w:val="32"/>
        </w:rPr>
        <w:t>“十一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期间，我县移动通信发展迅猛，</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县移动电话用户达</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户，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倍。投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多元用于通讯基础设施建设，全县实现了通讯信号全覆盖。邮政企业通过开展“一日达”、特殊物品邮寄、随邮广告、邮政银行等新业务，方便了群众生活，增强了市场竞争力。全县</w:t>
      </w:r>
      <w:r>
        <w:rPr>
          <w:rFonts w:eastAsia="仿宋_GB2312;仿宋" w:cs="宋体" w:ascii="仿宋_GB2312;仿宋" w:hAnsi="仿宋_GB2312;仿宋"/>
          <w:sz w:val="32"/>
          <w:szCs w:val="32"/>
        </w:rPr>
        <w:t>281</w:t>
      </w:r>
      <w:r>
        <w:rPr>
          <w:rFonts w:ascii="仿宋_GB2312;仿宋" w:hAnsi="仿宋_GB2312;仿宋" w:cs="宋体" w:eastAsia="仿宋_GB2312;仿宋"/>
          <w:sz w:val="32"/>
          <w:szCs w:val="32"/>
        </w:rPr>
        <w:t>个行政村实现了公路、有线电视、网络、电话“村村通”。</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十一、计划生育。</w:t>
      </w:r>
      <w:r>
        <w:rPr>
          <w:rFonts w:ascii="仿宋_GB2312;仿宋" w:hAnsi="仿宋_GB2312;仿宋" w:cs="宋体" w:eastAsia="仿宋_GB2312;仿宋"/>
          <w:sz w:val="32"/>
          <w:szCs w:val="32"/>
        </w:rPr>
        <w:t>计划生育基本国策深入人心，新型生育观念被人们普遍接受，计划生育优质服务水平不断提升，出生人口性别比升高势头得到遏制。人口规划目标顺利实现。</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二、环境保护。</w:t>
      </w:r>
      <w:r>
        <w:rPr>
          <w:rFonts w:ascii="仿宋_GB2312;仿宋" w:hAnsi="仿宋_GB2312;仿宋" w:cs="宋体" w:eastAsia="仿宋_GB2312;仿宋"/>
          <w:sz w:val="32"/>
          <w:szCs w:val="32"/>
        </w:rPr>
        <w:t>城乡生产生活环境得到改善。水环境质量得到明显改善，化学需氧量总量减排工作进展顺利，完成</w:t>
      </w:r>
      <w:r>
        <w:rPr>
          <w:rFonts w:eastAsia="仿宋_GB2312;仿宋" w:cs="宋体" w:ascii="仿宋_GB2312;仿宋" w:hAnsi="仿宋_GB2312;仿宋"/>
          <w:sz w:val="32"/>
          <w:szCs w:val="32"/>
        </w:rPr>
        <w:t>COD</w:t>
      </w:r>
      <w:r>
        <w:rPr>
          <w:rFonts w:ascii="仿宋_GB2312;仿宋" w:hAnsi="仿宋_GB2312;仿宋" w:cs="宋体" w:eastAsia="仿宋_GB2312;仿宋"/>
          <w:sz w:val="32"/>
          <w:szCs w:val="32"/>
        </w:rPr>
        <w:t>减排项目</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关停小淀粉、小造纸等落后产能加工项目</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五年累计消减</w:t>
      </w:r>
      <w:r>
        <w:rPr>
          <w:rFonts w:eastAsia="仿宋_GB2312;仿宋" w:cs="宋体" w:ascii="仿宋_GB2312;仿宋" w:hAnsi="仿宋_GB2312;仿宋"/>
          <w:sz w:val="32"/>
          <w:szCs w:val="32"/>
        </w:rPr>
        <w:t>COD 2526</w:t>
      </w:r>
      <w:r>
        <w:rPr>
          <w:rFonts w:ascii="仿宋_GB2312;仿宋" w:hAnsi="仿宋_GB2312;仿宋" w:cs="宋体" w:eastAsia="仿宋_GB2312;仿宋"/>
          <w:sz w:val="32"/>
          <w:szCs w:val="32"/>
        </w:rPr>
        <w:t>吨，完成了市下达的消减</w:t>
      </w:r>
      <w:r>
        <w:rPr>
          <w:rFonts w:eastAsia="仿宋_GB2312;仿宋" w:cs="宋体" w:ascii="仿宋_GB2312;仿宋" w:hAnsi="仿宋_GB2312;仿宋"/>
          <w:sz w:val="32"/>
          <w:szCs w:val="32"/>
        </w:rPr>
        <w:t xml:space="preserve">22% </w:t>
      </w:r>
      <w:r>
        <w:rPr>
          <w:rFonts w:ascii="仿宋_GB2312;仿宋" w:hAnsi="仿宋_GB2312;仿宋" w:cs="宋体" w:eastAsia="仿宋_GB2312;仿宋"/>
          <w:sz w:val="32"/>
          <w:szCs w:val="32"/>
        </w:rPr>
        <w:t>的约束性指标；消减</w:t>
      </w:r>
      <w:r>
        <w:rPr>
          <w:rFonts w:eastAsia="仿宋_GB2312;仿宋" w:cs="宋体" w:ascii="仿宋_GB2312;仿宋" w:hAnsi="仿宋_GB2312;仿宋"/>
          <w:sz w:val="32"/>
          <w:szCs w:val="32"/>
        </w:rPr>
        <w:t>SO</w:t>
      </w:r>
      <w:r>
        <w:rPr>
          <w:rFonts w:eastAsia="仿宋_GB2312;仿宋" w:cs="宋体" w:ascii="仿宋_GB2312;仿宋" w:hAnsi="仿宋_GB2312;仿宋"/>
          <w:sz w:val="32"/>
          <w:szCs w:val="32"/>
          <w:vertAlign w:val="subscript"/>
        </w:rPr>
        <w:t xml:space="preserve">2 </w:t>
      </w:r>
      <w:r>
        <w:rPr>
          <w:rFonts w:eastAsia="仿宋_GB2312;仿宋" w:cs="宋体" w:ascii="仿宋_GB2312;仿宋" w:hAnsi="仿宋_GB2312;仿宋"/>
          <w:sz w:val="32"/>
          <w:szCs w:val="32"/>
        </w:rPr>
        <w:t>1540</w:t>
      </w:r>
      <w:r>
        <w:rPr>
          <w:rFonts w:ascii="仿宋_GB2312;仿宋" w:hAnsi="仿宋_GB2312;仿宋" w:cs="宋体" w:eastAsia="仿宋_GB2312;仿宋"/>
          <w:sz w:val="32"/>
          <w:szCs w:val="32"/>
        </w:rPr>
        <w:t>吨，完成了消减</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的目标要求；建成了污水处理厂和垃圾处理厂，全县污水集中处理率达到</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垃圾无害化处理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了城区饮用水水源地保护区划分工作，饮水安全得以保障。大气环境质量持续改善，推广使用低硫煤</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吨，空气质量二级及以上天数达到</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天；固体废物污染得到有效控制，建立了危险废物管理制度，危险废物和医疗废物处置工作取得很大进展；重拳治理“十五小”企业，累计取缔小菲汀、小炼油企业</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家，节能降耗成效显著，</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万元</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能耗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下降</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完成了预期目标。积极开展大气污染综合防治，安装烟气脱硫除尘设施</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套，累计推广使用优质煤</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吨，</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全县空气质量二级以上天数达到</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天，比</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天。生态安全保障水平进一步提高，编制完成了《赵县生态县建设规划》，并通过了专家论证和人大评审。五年累计植树</w:t>
      </w:r>
      <w:r>
        <w:rPr>
          <w:rFonts w:eastAsia="仿宋_GB2312;仿宋" w:cs="宋体" w:ascii="仿宋_GB2312;仿宋" w:hAnsi="仿宋_GB2312;仿宋"/>
          <w:sz w:val="32"/>
          <w:szCs w:val="32"/>
        </w:rPr>
        <w:t>404</w:t>
      </w:r>
      <w:r>
        <w:rPr>
          <w:rFonts w:ascii="仿宋_GB2312;仿宋" w:hAnsi="仿宋_GB2312;仿宋" w:cs="宋体" w:eastAsia="仿宋_GB2312;仿宋"/>
          <w:sz w:val="32"/>
          <w:szCs w:val="32"/>
        </w:rPr>
        <w:t>万株，森林覆盖率由</w:t>
      </w:r>
      <w:r>
        <w:rPr>
          <w:rFonts w:eastAsia="仿宋_GB2312;仿宋" w:cs="宋体" w:ascii="仿宋_GB2312;仿宋" w:hAnsi="仿宋_GB2312;仿宋"/>
          <w:sz w:val="32"/>
          <w:szCs w:val="32"/>
        </w:rPr>
        <w:t>23.36%</w:t>
      </w:r>
      <w:r>
        <w:rPr>
          <w:rFonts w:ascii="仿宋_GB2312;仿宋" w:hAnsi="仿宋_GB2312;仿宋" w:cs="宋体" w:eastAsia="仿宋_GB2312;仿宋"/>
          <w:sz w:val="32"/>
          <w:szCs w:val="32"/>
        </w:rPr>
        <w:t>增加到</w:t>
      </w:r>
      <w:r>
        <w:rPr>
          <w:rFonts w:eastAsia="仿宋_GB2312;仿宋" w:cs="宋体" w:ascii="仿宋_GB2312;仿宋" w:hAnsi="仿宋_GB2312;仿宋"/>
          <w:sz w:val="32"/>
          <w:szCs w:val="32"/>
        </w:rPr>
        <w:t>26.61%</w:t>
      </w:r>
      <w:r>
        <w:rPr>
          <w:rFonts w:ascii="仿宋_GB2312;仿宋" w:hAnsi="仿宋_GB2312;仿宋" w:cs="宋体" w:eastAsia="仿宋_GB2312;仿宋"/>
          <w:sz w:val="32"/>
          <w:szCs w:val="32"/>
        </w:rPr>
        <w:t>。</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章  “十二五”期间面临的发展环境</w:t>
      </w:r>
    </w:p>
    <w:p>
      <w:pPr>
        <w:pStyle w:val="Style15"/>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一、</w:t>
      </w:r>
      <w:r>
        <w:rPr>
          <w:rFonts w:ascii="仿宋_GB2312;仿宋" w:hAnsi="仿宋_GB2312;仿宋" w:cs="仿宋_GB2312;仿宋" w:eastAsia="仿宋_GB2312;仿宋"/>
          <w:b/>
          <w:sz w:val="32"/>
        </w:rPr>
        <w:t>“十二五”时期面临的良好发展机遇。</w:t>
      </w:r>
      <w:r>
        <w:rPr>
          <w:rFonts w:ascii="仿宋_GB2312;仿宋" w:hAnsi="仿宋_GB2312;仿宋" w:cs="仿宋_GB2312;仿宋" w:eastAsia="仿宋_GB2312;仿宋"/>
          <w:sz w:val="32"/>
        </w:rPr>
        <w:t>“十二五”时期，我国仍将处于可以大有作为的战略机遇期，我县也具备了快速发展、跨越赶超的诸多有利条件，面临着难得发展机遇。一是随着我国工业化、城镇化、信息化、国际化的深入推进，国内“南企北扩”、“南资北移”呈加速趋势，省会石家庄也将全力融入“京津冀”都市圈、培育第三极，进一步加快产业布局调整，为我们更好地发挥比较优势、承接产业转移、接受大都市辐射、集聚生产要素，创造了良好的外部环境。二是“十二五”时期，市委、市政府将着力构建中东西三大区域经济协调发展格局，推动东部平原县（市）加快工业化步伐，深入推进城乡面貌“三年大变样、三年上水平、三年出品位”，必将为加速工业化、城镇化进程提供更为有利的政策环境。三是经过“十一五”期间的发展，我县综合实力明显增强，基础设施日益完善，特别是河北华泰纸业、金鱼油漆、克尔化工等一批重点项目的建设实施，华药生物技术产业基地、石药生物发酵基地等战略支撑项目的谋划跑办，赵县工业园区的规划建设和资源整合并跨入省级工业聚集区行列，都为“十二五”时期我县经济发展实现新跨越打下了坚实的基础。四是我县被列为国家农业综合开发县，有利于争取国家更多支持，必将加快推进我县从农业大县向农业强县的转变。五是在“十一五”改革发展实践中，全县上下团结和谐、人心思进，各级干部经受了严峻考验和锻炼，造就了一支敢于加压奋进、攻坚克难、求战必胜的干部队伍，为我们完成新任务、实现新目标提供了更加坚实可靠的组织保障。牢牢抓住并切实用好这些有利条件和发展机遇，我们就一定能开创全县经济社会发展的崭新局面。</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sz w:val="32"/>
        </w:rPr>
        <w:t>二、“十二五”时期发展面临的问题和挑战。</w:t>
      </w:r>
      <w:r>
        <w:rPr>
          <w:rFonts w:ascii="仿宋_GB2312;仿宋" w:hAnsi="仿宋_GB2312;仿宋" w:cs="仿宋_GB2312;仿宋" w:eastAsia="仿宋_GB2312;仿宋"/>
          <w:sz w:val="32"/>
        </w:rPr>
        <w:t>面向未来，也应清醒地看到，我县经济社会发展还存在诸多问题和制约因素。主要是：思想保守、观念落后，农耕思想和小农意识仍是制约我县发展的突出问题；金融危机深层次影响依然存在，外部发展环境更趋复杂；资源、环境、资金、人才等方面的约束压力加大；主导产业的战略支撑能力还不够强，大项目、好项目还不够多；各地竞相发展，区域竞争压力加大，招商引资、引进企业项目的竞争将更加激烈；社会转型时期维护和谐稳定压力加大，改善民生和社会管理创新任务更加繁重。对此，我们必须采取更加积极有力的措施，切实提高应对各种挑战和问题的能力。</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三、“十二五”时期必须切实增强科学发展、实现突破的责任感和紧迫感。</w:t>
      </w:r>
      <w:r>
        <w:rPr>
          <w:rFonts w:ascii="仿宋_GB2312;仿宋" w:hAnsi="仿宋_GB2312;仿宋" w:cs="仿宋_GB2312;仿宋" w:eastAsia="仿宋_GB2312;仿宋"/>
          <w:sz w:val="32"/>
        </w:rPr>
        <w:t>今后五年，是“全力打造新赵州、</w:t>
      </w:r>
      <w:r>
        <w:rPr>
          <w:rFonts w:ascii="仿宋_GB2312;仿宋" w:hAnsi="仿宋_GB2312;仿宋" w:cs="仿宋_GB2312;仿宋" w:eastAsia="仿宋_GB2312;仿宋"/>
          <w:sz w:val="32"/>
          <w:lang w:eastAsia="zh-CN"/>
        </w:rPr>
        <w:t>全面建成小康社会</w:t>
      </w:r>
      <w:r>
        <w:rPr>
          <w:rFonts w:ascii="仿宋_GB2312;仿宋" w:hAnsi="仿宋_GB2312;仿宋" w:cs="仿宋_GB2312;仿宋" w:eastAsia="仿宋_GB2312;仿宋"/>
          <w:sz w:val="32"/>
        </w:rPr>
        <w:t>”的关键时期，是推进科学发展、加快转变经济发展方式的攻坚时期。这一时期，对于我县加快发展、争先进位，具有十分重要的意义。我们必须进一步增强责任意识和忧患意识，把握新形势，抢抓新机遇，增创新优势，实现新突破，为“全力打造新赵州”打下坚实的基础。</w:t>
      </w:r>
    </w:p>
    <w:p>
      <w:pPr>
        <w:pStyle w:val="Style15"/>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章“十二五”经济社会发展的指导思想和主要目标</w:t>
      </w:r>
    </w:p>
    <w:p>
      <w:pPr>
        <w:pStyle w:val="Style15"/>
        <w:spacing w:lineRule="exact" w:line="600"/>
        <w:ind w:firstLine="64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一、</w:t>
      </w:r>
      <w:r>
        <w:rPr>
          <w:rFonts w:ascii="仿宋_GB2312;仿宋" w:hAnsi="仿宋_GB2312;仿宋" w:cs="仿宋_GB2312;仿宋" w:eastAsia="仿宋_GB2312;仿宋"/>
          <w:b/>
          <w:sz w:val="32"/>
        </w:rPr>
        <w:t>指导思想。</w:t>
      </w:r>
      <w:r>
        <w:rPr>
          <w:rFonts w:ascii="仿宋_GB2312;仿宋" w:hAnsi="仿宋_GB2312;仿宋" w:cs="仿宋_GB2312;仿宋" w:eastAsia="仿宋_GB2312;仿宋"/>
          <w:sz w:val="32"/>
        </w:rPr>
        <w:t>高举中国特色社会主义伟大旗帜，以邓小平理论和“三个代表”重要思想为指导，深入贯彻落实科学发展观，以科学发展为主题，以加快转变经济发展方式为主线，围绕建设石家庄南部中等城市目标，坚持“强二、优一、兴三”经济发展思路不动摇，突出工业强县这个重点，努力破解观念、资源、环境、资金、人才等约束，抓项目、兴产业、强园区，在工业发展上实现突破；深入挖掘历史文化资源，在文化旅游业发展上实现突破；拓展空间、完善功能、提升品位，在县城建设上实现突破；以发展现代农业、加快新民居建设为重点，在农业农村经济发展上实现突破。大力统筹城乡发展，大力发展社会事业，大力保障改善民生，维护社会和谐稳定，在石家庄东部平原县（市）率先突破，加速向“全力打造新赵州”奋斗目标迈进。</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经济社会发展目标。</w:t>
      </w:r>
      <w:r>
        <w:rPr>
          <w:rFonts w:ascii="仿宋_GB2312;仿宋" w:hAnsi="仿宋_GB2312;仿宋" w:cs="宋体" w:eastAsia="仿宋_GB2312;仿宋"/>
          <w:sz w:val="32"/>
          <w:szCs w:val="32"/>
        </w:rPr>
        <w:t>“十二五”经济社会发展目标，要按照石家庄市“十二五”规划中提出“东部加速隆起”的战略思想，充分体现科学发展、转变经济发展方式要求，以加快发展、争先进位、以人为本、惠及民生为根本，充分利用我县经济社会发展基础条件较好，开发潜力较大的优势，以县委、县政府提出的把我县建设成省会石家庄南部中等城市为方向，以构建“和谐赵县”，创造环境友好和资源节约型社会为主线，以全面进行新农村建设为重点，跨越式提升赵县经济实力，整体推动县域经济大发展，全方位推进与中心城市对接，提高城乡一体化发展水平。努力在影响和带动我县经济社会全局的重点领域取得新的突破。</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国民经济发展。国内生产总值平均增速</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以上，</w:t>
      </w:r>
      <w:r>
        <w:rPr>
          <w:rFonts w:eastAsia="仿宋_GB2312;仿宋" w:cs="宋体" w:ascii="仿宋_GB2312;仿宋" w:hAnsi="仿宋_GB2312;仿宋"/>
          <w:sz w:val="32"/>
          <w:szCs w:val="32"/>
        </w:rPr>
        <w:t>20l5</w:t>
      </w:r>
      <w:r>
        <w:rPr>
          <w:rFonts w:ascii="仿宋_GB2312;仿宋" w:hAnsi="仿宋_GB2312;仿宋" w:cs="宋体" w:eastAsia="仿宋_GB2312;仿宋"/>
          <w:sz w:val="32"/>
          <w:szCs w:val="32"/>
        </w:rPr>
        <w:t>年突破</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亿元，人均生产总值跃上</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财政收入年均增长</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以上，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社会消费品零售总额年均增长</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以上，超过</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亿元；固定资产投资年均增长</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达到</w:t>
      </w:r>
      <w:r>
        <w:rPr>
          <w:rFonts w:eastAsia="仿宋_GB2312;仿宋" w:cs="宋体" w:ascii="仿宋_GB2312;仿宋" w:hAnsi="仿宋_GB2312;仿宋"/>
          <w:sz w:val="32"/>
          <w:szCs w:val="32"/>
        </w:rPr>
        <w:t>190</w:t>
      </w:r>
      <w:r>
        <w:rPr>
          <w:rFonts w:ascii="仿宋_GB2312;仿宋" w:hAnsi="仿宋_GB2312;仿宋" w:cs="宋体" w:eastAsia="仿宋_GB2312;仿宋"/>
          <w:sz w:val="32"/>
          <w:szCs w:val="32"/>
        </w:rPr>
        <w:t>亿元。</w:t>
      </w:r>
    </w:p>
    <w:p>
      <w:pPr>
        <w:pStyle w:val="Style15"/>
        <w:spacing w:lineRule="exact" w:line="60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经济结构调整。农业基础地位进一步加强，传统产业改造升级取得重大进展，服务业增加值年均增长</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以上，三次产业比重力争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Style15"/>
        <w:spacing w:lineRule="exact" w:line="60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城乡一体化建设。城区面积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平方公里，人口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推进范庄、新寨店、南拍舍、韩村、北王里等小城镇建设，</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的行政村完成新民居建设改造任务，城镇化率达到</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w:t>
      </w:r>
    </w:p>
    <w:p>
      <w:pPr>
        <w:pStyle w:val="Style15"/>
        <w:spacing w:lineRule="exact" w:line="600"/>
        <w:ind w:firstLine="643"/>
        <w:rPr>
          <w:rFonts w:ascii="仿宋_GB2312;仿宋" w:hAnsi="仿宋_GB2312;仿宋" w:eastAsia="仿宋_GB2312;仿宋" w:cs="宋体"/>
          <w:sz w:val="32"/>
          <w:szCs w:val="32"/>
        </w:rPr>
      </w:pPr>
      <w:r>
        <w:rPr>
          <w:rFonts w:ascii="仿宋_GB2312;仿宋" w:hAnsi="仿宋_GB2312;仿宋" w:eastAsia="仿宋_GB2312;仿宋"/>
          <w:b/>
          <w:bCs/>
          <w:sz w:val="32"/>
          <w:szCs w:val="32"/>
        </w:rPr>
        <w:t>一一</w:t>
      </w:r>
      <w:r>
        <w:rPr>
          <w:rFonts w:ascii="仿宋_GB2312;仿宋" w:hAnsi="仿宋_GB2312;仿宋" w:eastAsia="仿宋_GB2312;仿宋"/>
          <w:sz w:val="32"/>
          <w:szCs w:val="32"/>
        </w:rPr>
        <w:t>社会和谐发展。城镇居民可支配收入年均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达到</w:t>
      </w:r>
      <w:r>
        <w:rPr>
          <w:rFonts w:eastAsia="仿宋_GB2312;仿宋" w:ascii="仿宋_GB2312;仿宋" w:hAnsi="仿宋_GB2312;仿宋"/>
          <w:sz w:val="32"/>
          <w:szCs w:val="32"/>
        </w:rPr>
        <w:t>26000</w:t>
      </w:r>
      <w:r>
        <w:rPr>
          <w:rFonts w:ascii="仿宋_GB2312;仿宋" w:hAnsi="仿宋_GB2312;仿宋" w:eastAsia="仿宋_GB2312;仿宋"/>
          <w:sz w:val="32"/>
          <w:szCs w:val="32"/>
        </w:rPr>
        <w:t>元；农民人均纯收入年均增长</w:t>
      </w:r>
      <w:r>
        <w:rPr>
          <w:rFonts w:eastAsia="仿宋_GB2312;仿宋" w:ascii="仿宋_GB2312;仿宋" w:hAnsi="仿宋_GB2312;仿宋"/>
          <w:sz w:val="32"/>
          <w:szCs w:val="32"/>
        </w:rPr>
        <w:t>9</w:t>
      </w:r>
      <w:r>
        <w:rPr>
          <w:rFonts w:ascii="仿宋_GB2312;仿宋" w:hAnsi="仿宋_GB2312;仿宋" w:eastAsia="仿宋_GB2312;仿宋"/>
          <w:sz w:val="32"/>
          <w:szCs w:val="32"/>
        </w:rPr>
        <w:t>％以上，达到</w:t>
      </w:r>
      <w:r>
        <w:rPr>
          <w:rFonts w:eastAsia="仿宋_GB2312;仿宋" w:ascii="仿宋_GB2312;仿宋" w:hAnsi="仿宋_GB2312;仿宋"/>
          <w:sz w:val="32"/>
          <w:szCs w:val="32"/>
        </w:rPr>
        <w:t>10500</w:t>
      </w:r>
      <w:r>
        <w:rPr>
          <w:rFonts w:ascii="仿宋_GB2312;仿宋" w:hAnsi="仿宋_GB2312;仿宋" w:eastAsia="仿宋_GB2312;仿宋"/>
          <w:sz w:val="32"/>
          <w:szCs w:val="32"/>
        </w:rPr>
        <w:t>元；五年城镇新增就业人数</w:t>
      </w:r>
      <w:r>
        <w:rPr>
          <w:rFonts w:eastAsia="仿宋_GB2312;仿宋" w:ascii="仿宋_GB2312;仿宋" w:hAnsi="仿宋_GB2312;仿宋"/>
          <w:sz w:val="32"/>
          <w:szCs w:val="32"/>
        </w:rPr>
        <w:t>1.5</w:t>
      </w:r>
      <w:r>
        <w:rPr>
          <w:rFonts w:ascii="仿宋_GB2312;仿宋" w:hAnsi="仿宋_GB2312;仿宋" w:eastAsia="仿宋_GB2312;仿宋"/>
          <w:sz w:val="32"/>
          <w:szCs w:val="32"/>
        </w:rPr>
        <w:t>万人以上，城镇登记失业率控制在</w:t>
      </w:r>
      <w:r>
        <w:rPr>
          <w:rFonts w:eastAsia="仿宋_GB2312;仿宋" w:ascii="仿宋_GB2312;仿宋" w:hAnsi="仿宋_GB2312;仿宋"/>
          <w:sz w:val="32"/>
          <w:szCs w:val="32"/>
        </w:rPr>
        <w:t>4.5%</w:t>
      </w:r>
      <w:r>
        <w:rPr>
          <w:rFonts w:ascii="仿宋_GB2312;仿宋" w:hAnsi="仿宋_GB2312;仿宋" w:eastAsia="仿宋_GB2312;仿宋"/>
          <w:sz w:val="32"/>
          <w:szCs w:val="32"/>
        </w:rPr>
        <w:t>以内；高中阶段毛入学率达到</w:t>
      </w:r>
      <w:r>
        <w:rPr>
          <w:rFonts w:eastAsia="仿宋_GB2312;仿宋" w:ascii="仿宋_GB2312;仿宋" w:hAnsi="仿宋_GB2312;仿宋"/>
          <w:sz w:val="32"/>
          <w:szCs w:val="32"/>
        </w:rPr>
        <w:t>83%</w:t>
      </w:r>
      <w:r>
        <w:rPr>
          <w:rFonts w:ascii="仿宋_GB2312;仿宋" w:hAnsi="仿宋_GB2312;仿宋" w:eastAsia="仿宋_GB2312;仿宋"/>
          <w:sz w:val="32"/>
          <w:szCs w:val="32"/>
        </w:rPr>
        <w:t>以上；城镇参加基本养老保险人数年均增长</w:t>
      </w:r>
      <w:r>
        <w:rPr>
          <w:rFonts w:eastAsia="仿宋_GB2312;仿宋" w:ascii="仿宋_GB2312;仿宋" w:hAnsi="仿宋_GB2312;仿宋"/>
          <w:sz w:val="32"/>
          <w:szCs w:val="32"/>
        </w:rPr>
        <w:t>5%</w:t>
      </w:r>
      <w:r>
        <w:rPr>
          <w:rFonts w:ascii="仿宋_GB2312;仿宋" w:hAnsi="仿宋_GB2312;仿宋" w:eastAsia="仿宋_GB2312;仿宋"/>
          <w:sz w:val="32"/>
          <w:szCs w:val="32"/>
        </w:rPr>
        <w:t>，城乡三项医疗保险参保率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生态环境改善。全县森林蓄积量、森林覆盖率、非化石能源占一次能源消费比重、单位生产总值能源消耗降低率、单位生产总值二氧化碳排放量降低率和主要污染物排放量减少等指标达到目标要求。</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加速推动工业化进程</w:t>
      </w:r>
    </w:p>
    <w:p>
      <w:pPr>
        <w:pStyle w:val="Style15"/>
        <w:spacing w:lineRule="exact" w:line="600"/>
        <w:ind w:left="208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继续实施“工业强县”战略，实现工业经济发展新突破，调整优化产业结构，转变发展方式，不断强化工业在县域经济中的主体地位，推动工业化、城镇化发展的步伐。</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一、倾力抓好项目建设。</w:t>
      </w:r>
      <w:r>
        <w:rPr>
          <w:rFonts w:ascii="仿宋_GB2312;仿宋" w:hAnsi="仿宋_GB2312;仿宋" w:cs="宋体" w:eastAsia="仿宋_GB2312;仿宋"/>
          <w:sz w:val="32"/>
          <w:szCs w:val="32"/>
        </w:rPr>
        <w:t>项目是基础，是“工业强县”战略目标实现的充分条件，是城镇化加速发展的强大支撑，是民生改善和社会稳定的重要保障。要牢固树立“抓项目就是抓发展，抓大项目就是抓大发展，抓一批大项目就是抓跨越式发展”的思路，把抓项目建设做为贯穿“十二五”时期的一条基本工作方针。要精心谋划，加强跑办，广泛招商， 力争每年都有一批投资亿元级、十亿元级以至五十亿、百亿元级项目建设投产。重点抓好投资</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亿元的华药集团发酵基地、投资</w:t>
      </w:r>
      <w:r>
        <w:rPr>
          <w:rFonts w:eastAsia="仿宋_GB2312;仿宋" w:cs="宋体" w:ascii="仿宋_GB2312;仿宋" w:hAnsi="仿宋_GB2312;仿宋"/>
          <w:sz w:val="32"/>
          <w:szCs w:val="32"/>
        </w:rPr>
        <w:t>51.9</w:t>
      </w:r>
      <w:r>
        <w:rPr>
          <w:rFonts w:ascii="仿宋_GB2312;仿宋" w:hAnsi="仿宋_GB2312;仿宋" w:cs="宋体" w:eastAsia="仿宋_GB2312;仿宋"/>
          <w:sz w:val="32"/>
          <w:szCs w:val="32"/>
        </w:rPr>
        <w:t>亿元的石药集团发酵基地、投资</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亿元的兴柏生物制品炼制项目、投资</w:t>
      </w:r>
      <w:r>
        <w:rPr>
          <w:rFonts w:eastAsia="仿宋_GB2312;仿宋" w:cs="宋体" w:ascii="仿宋_GB2312;仿宋" w:hAnsi="仿宋_GB2312;仿宋"/>
          <w:sz w:val="32"/>
          <w:szCs w:val="32"/>
        </w:rPr>
        <w:t>11.7</w:t>
      </w:r>
      <w:r>
        <w:rPr>
          <w:rFonts w:ascii="仿宋_GB2312;仿宋" w:hAnsi="仿宋_GB2312;仿宋" w:cs="宋体" w:eastAsia="仿宋_GB2312;仿宋"/>
          <w:sz w:val="32"/>
          <w:szCs w:val="32"/>
        </w:rPr>
        <w:t>亿元的宏润化工生物基兽药及农药项目、投资</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亿元的众诚集团碳素厂搬迁、投资</w:t>
      </w:r>
      <w:r>
        <w:rPr>
          <w:rFonts w:eastAsia="仿宋_GB2312;仿宋" w:cs="宋体" w:ascii="仿宋_GB2312;仿宋" w:hAnsi="仿宋_GB2312;仿宋"/>
          <w:sz w:val="32"/>
          <w:szCs w:val="32"/>
        </w:rPr>
        <w:t>4.6</w:t>
      </w:r>
      <w:r>
        <w:rPr>
          <w:rFonts w:ascii="仿宋_GB2312;仿宋" w:hAnsi="仿宋_GB2312;仿宋" w:cs="宋体" w:eastAsia="仿宋_GB2312;仿宋"/>
          <w:sz w:val="32"/>
          <w:szCs w:val="32"/>
        </w:rPr>
        <w:t>亿元的众诚集团热电联产等重大项目建设。深入开展“对标行动”，落实“</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企业上台阶规划，加快技术进步和技术改造，扩张规模，提质增效。兴柏集团要实现上市目标，华泰纸业、利民集团、统万珍极、克尔化工、金鱼油漆、金怡化纤、巨力科技等一批企业要成为本行业生产规模大、市场竞争力强、品牌信誉好的领军企业。力争到“十二五”末实现工业强县的目标。</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发展壮大特色产业。</w:t>
      </w:r>
      <w:r>
        <w:rPr>
          <w:rFonts w:ascii="仿宋_GB2312;仿宋" w:hAnsi="仿宋_GB2312;仿宋" w:cs="宋体" w:eastAsia="仿宋_GB2312;仿宋"/>
          <w:sz w:val="32"/>
          <w:szCs w:val="32"/>
        </w:rPr>
        <w:t>依托市场需求，实施优势发展和强项带动战略，着力扶持传统优势产业，加快发展新兴支柱行业。力争“十二五”末，全县工业产值突破</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上，规模以上工业增加值达到</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亿元，年均增长</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上。构筑起特色鲜明、优势突出、产品竞争力强的工业发展新格局。</w:t>
      </w:r>
    </w:p>
    <w:p>
      <w:pPr>
        <w:pStyle w:val="Normal"/>
        <w:spacing w:lineRule="auto" w:line="360"/>
        <w:ind w:firstLine="596"/>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突出发展生物产业。</w:t>
      </w:r>
      <w:r>
        <w:rPr>
          <w:rFonts w:ascii="仿宋_GB2312;仿宋" w:hAnsi="仿宋_GB2312;仿宋" w:cs="宋体" w:eastAsia="仿宋_GB2312;仿宋"/>
          <w:sz w:val="30"/>
          <w:szCs w:val="30"/>
        </w:rPr>
        <w:t>充分利用现有玉米淀粉产业基础优势，依据国家产业政策，按照“上大压小”的原则，增加单体规模，提高技术水平，保持总体产能，发挥传统优势。以延长玉米淀粉生物产</w:t>
      </w:r>
      <w:r>
        <w:rPr>
          <w:rFonts w:ascii="仿宋_GB2312;仿宋" w:hAnsi="仿宋_GB2312;仿宋" w:eastAsia="仿宋_GB2312;仿宋"/>
          <w:sz w:val="30"/>
          <w:szCs w:val="30"/>
        </w:rPr>
        <w:t>业链条和发展循环经济为主线，以华药集团生物发酵基地搬迁和石药集团生物发酵基地建设为支撑，大力发展生物医药、生物制造、生物农业，把赵县建设成为华北地区最大的生物产业基地。</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eastAsia="仿宋_GB2312;仿宋"/>
          <w:b/>
          <w:sz w:val="30"/>
          <w:szCs w:val="30"/>
        </w:rPr>
        <w:t>生物医药</w:t>
      </w:r>
      <w:r>
        <w:rPr>
          <w:rFonts w:ascii="仿宋_GB2312;仿宋" w:hAnsi="仿宋_GB2312;仿宋" w:eastAsia="仿宋_GB2312;仿宋"/>
          <w:sz w:val="30"/>
          <w:szCs w:val="30"/>
        </w:rPr>
        <w:t>。以华药集团生物发酵基地和石药集团生物发酵基地建设为依托，大力发展生物医药产业。</w:t>
      </w:r>
      <w:r>
        <w:rPr>
          <w:rFonts w:ascii="仿宋_GB2312;仿宋" w:hAnsi="仿宋_GB2312;仿宋" w:eastAsia="仿宋_GB2312;仿宋"/>
          <w:sz w:val="32"/>
        </w:rPr>
        <w:t>培育和带动具有“专、精、特、新”的中小优势生物医药企业发展。</w:t>
      </w:r>
      <w:r>
        <w:rPr>
          <w:rFonts w:ascii="仿宋_GB2312;仿宋" w:hAnsi="仿宋_GB2312;仿宋" w:eastAsia="仿宋_GB2312;仿宋"/>
          <w:sz w:val="30"/>
          <w:szCs w:val="30"/>
        </w:rPr>
        <w:t>到</w:t>
      </w:r>
      <w:r>
        <w:rPr>
          <w:rFonts w:eastAsia="仿宋_GB2312;仿宋" w:ascii="仿宋_GB2312;仿宋" w:hAnsi="仿宋_GB2312;仿宋"/>
          <w:sz w:val="30"/>
          <w:szCs w:val="30"/>
        </w:rPr>
        <w:t>2015</w:t>
      </w:r>
      <w:r>
        <w:rPr>
          <w:rFonts w:ascii="仿宋_GB2312;仿宋" w:hAnsi="仿宋_GB2312;仿宋" w:eastAsia="仿宋_GB2312;仿宋"/>
          <w:sz w:val="30"/>
          <w:szCs w:val="30"/>
        </w:rPr>
        <w:t>年，总投资</w:t>
      </w:r>
      <w:r>
        <w:rPr>
          <w:rFonts w:eastAsia="仿宋_GB2312;仿宋" w:ascii="仿宋_GB2312;仿宋" w:hAnsi="仿宋_GB2312;仿宋"/>
          <w:sz w:val="30"/>
          <w:szCs w:val="30"/>
        </w:rPr>
        <w:t>110</w:t>
      </w:r>
      <w:r>
        <w:rPr>
          <w:rFonts w:ascii="仿宋_GB2312;仿宋" w:hAnsi="仿宋_GB2312;仿宋" w:eastAsia="仿宋_GB2312;仿宋"/>
          <w:sz w:val="30"/>
          <w:szCs w:val="30"/>
        </w:rPr>
        <w:t>亿元的华药集团发酵基地建设项目中的青霉素、维生素、四环素、液糖及深加工系列产品投产见效；总投资</w:t>
      </w:r>
      <w:r>
        <w:rPr>
          <w:rFonts w:eastAsia="仿宋_GB2312;仿宋" w:ascii="仿宋_GB2312;仿宋" w:hAnsi="仿宋_GB2312;仿宋"/>
          <w:sz w:val="30"/>
          <w:szCs w:val="30"/>
        </w:rPr>
        <w:t>51.9</w:t>
      </w:r>
      <w:r>
        <w:rPr>
          <w:rFonts w:ascii="仿宋_GB2312;仿宋" w:hAnsi="仿宋_GB2312;仿宋" w:eastAsia="仿宋_GB2312;仿宋"/>
          <w:sz w:val="30"/>
          <w:szCs w:val="30"/>
        </w:rPr>
        <w:t>亿元的石药集团发酵基地建设项目中的山梨醇深加工、</w:t>
      </w:r>
      <w:r>
        <w:rPr>
          <w:rFonts w:eastAsia="仿宋_GB2312;仿宋" w:ascii="仿宋_GB2312;仿宋" w:hAnsi="仿宋_GB2312;仿宋"/>
          <w:sz w:val="30"/>
          <w:szCs w:val="30"/>
        </w:rPr>
        <w:t>7—ACA</w:t>
      </w:r>
      <w:r>
        <w:rPr>
          <w:rFonts w:ascii="仿宋_GB2312;仿宋" w:hAnsi="仿宋_GB2312;仿宋" w:eastAsia="仿宋_GB2312;仿宋"/>
          <w:sz w:val="30"/>
          <w:szCs w:val="30"/>
        </w:rPr>
        <w:t>、</w:t>
      </w:r>
      <w:r>
        <w:rPr>
          <w:rFonts w:eastAsia="仿宋_GB2312;仿宋" w:ascii="仿宋_GB2312;仿宋" w:hAnsi="仿宋_GB2312;仿宋"/>
          <w:sz w:val="30"/>
          <w:szCs w:val="30"/>
        </w:rPr>
        <w:t>1.5MU</w:t>
      </w:r>
      <w:r>
        <w:rPr>
          <w:rFonts w:ascii="仿宋_GB2312;仿宋" w:hAnsi="仿宋_GB2312;仿宋" w:eastAsia="仿宋_GB2312;仿宋"/>
          <w:sz w:val="30"/>
          <w:szCs w:val="30"/>
        </w:rPr>
        <w:t>生物酶、硫红霉素、维生素</w:t>
      </w:r>
      <w:r>
        <w:rPr>
          <w:rFonts w:eastAsia="仿宋_GB2312;仿宋" w:ascii="仿宋_GB2312;仿宋" w:hAnsi="仿宋_GB2312;仿宋"/>
          <w:sz w:val="30"/>
          <w:szCs w:val="30"/>
        </w:rPr>
        <w:t>B12</w:t>
      </w:r>
      <w:r>
        <w:rPr>
          <w:rFonts w:ascii="仿宋_GB2312;仿宋" w:hAnsi="仿宋_GB2312;仿宋" w:eastAsia="仿宋_GB2312;仿宋"/>
          <w:sz w:val="30"/>
          <w:szCs w:val="30"/>
        </w:rPr>
        <w:t>、阿卡波糖、苏氨酸、咖啡因和新型发酵产品等项目开工建设并投产，具备相对优势的生物医药原料基地初具规模。</w:t>
      </w:r>
    </w:p>
    <w:p>
      <w:pPr>
        <w:pStyle w:val="Normal"/>
        <w:spacing w:lineRule="auto" w:line="360"/>
        <w:ind w:firstLine="596"/>
        <w:rPr>
          <w:rFonts w:ascii="仿宋_GB2312;仿宋" w:hAnsi="仿宋_GB2312;仿宋" w:eastAsia="仿宋_GB2312;仿宋" w:cs="宋体"/>
          <w:color w:val="FF0000"/>
          <w:sz w:val="30"/>
          <w:szCs w:val="30"/>
        </w:rPr>
      </w:pPr>
      <w:r>
        <w:rPr>
          <w:rFonts w:ascii="仿宋_GB2312;仿宋" w:hAnsi="仿宋_GB2312;仿宋" w:eastAsia="仿宋_GB2312;仿宋"/>
          <w:b/>
          <w:sz w:val="30"/>
          <w:szCs w:val="30"/>
        </w:rPr>
        <w:t>生物制造</w:t>
      </w:r>
      <w:r>
        <w:rPr>
          <w:rFonts w:ascii="仿宋_GB2312;仿宋" w:hAnsi="仿宋_GB2312;仿宋" w:eastAsia="仿宋_GB2312;仿宋"/>
          <w:sz w:val="30"/>
          <w:szCs w:val="30"/>
        </w:rPr>
        <w:t>。依托华药、石药发酵基地建设，积极引进和开发以发酵工程、酶工程为主的关键技术工艺，大力发展生物基材料、微生物制造和生物环保产品。生物基材料方面，积极推进生物基新材料、淀粉基化学品和糖工程产品的产业化</w:t>
      </w:r>
      <w:r>
        <w:rPr>
          <w:rFonts w:ascii="仿宋_GB2312;仿宋" w:hAnsi="仿宋_GB2312;仿宋" w:cs="宋体" w:eastAsia="仿宋_GB2312;仿宋"/>
          <w:sz w:val="30"/>
          <w:szCs w:val="30"/>
        </w:rPr>
        <w:t>，以可再生资源为原料，生产生物化学品和高分子原材料。</w:t>
      </w:r>
      <w:r>
        <w:rPr>
          <w:rFonts w:ascii="仿宋_GB2312;仿宋" w:hAnsi="仿宋_GB2312;仿宋" w:eastAsia="仿宋_GB2312;仿宋"/>
          <w:sz w:val="30"/>
          <w:szCs w:val="30"/>
        </w:rPr>
        <w:t>在微生物制造方面，发挥微生物和酶制剂在高能耗工业生产过程中的应用；在生物环保方面，围绕水处理、污水治理、土壤污染治理和有机垃圾处理，积极发展专用微生物菌剂、生物净水剂、有机垃圾处理剂等新型生物环保制剂产品和技术。</w:t>
      </w:r>
    </w:p>
    <w:p>
      <w:pPr>
        <w:pStyle w:val="Normal"/>
        <w:spacing w:lineRule="auto" w:line="360"/>
        <w:ind w:firstLine="629"/>
        <w:rPr>
          <w:rFonts w:ascii="仿宋_GB2312;仿宋" w:hAnsi="仿宋_GB2312;仿宋" w:eastAsia="仿宋_GB2312;仿宋"/>
          <w:sz w:val="30"/>
          <w:szCs w:val="30"/>
        </w:rPr>
      </w:pPr>
      <w:r>
        <w:rPr>
          <w:rFonts w:ascii="仿宋_GB2312;仿宋" w:hAnsi="仿宋_GB2312;仿宋" w:eastAsia="仿宋_GB2312;仿宋"/>
          <w:b/>
          <w:sz w:val="30"/>
          <w:szCs w:val="30"/>
        </w:rPr>
        <w:t>生物农业。</w:t>
      </w:r>
      <w:r>
        <w:rPr>
          <w:rFonts w:ascii="仿宋_GB2312;仿宋" w:hAnsi="仿宋_GB2312;仿宋" w:eastAsia="仿宋_GB2312;仿宋"/>
          <w:sz w:val="30"/>
          <w:szCs w:val="30"/>
        </w:rPr>
        <w:t>生物农业既是生物产业的重要组成部分，又是现代农业发展的重要推动力。依托兴柏集团生物炼制项目和宏润化工公司生物基农、兽药项目等，开发并生产生物农药、生物兽药、生物饲料和生物肥料等绿色农用产品。</w:t>
      </w:r>
    </w:p>
    <w:p>
      <w:pPr>
        <w:pStyle w:val="Normal"/>
        <w:spacing w:lineRule="auto" w:line="360"/>
        <w:ind w:firstLine="596"/>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改造提升纺织产业</w:t>
      </w:r>
      <w:r>
        <w:rPr>
          <w:rFonts w:ascii="仿宋_GB2312;仿宋" w:hAnsi="仿宋_GB2312;仿宋" w:eastAsia="仿宋_GB2312;仿宋"/>
          <w:sz w:val="30"/>
          <w:szCs w:val="30"/>
        </w:rPr>
        <w:t>。按照“大规模、高档次、新技术、外向型”的服装产业定位，瞄准纤维纺纱织造、服饰面料印染、纺织面料功能整理、绿色环保产品生产等四大关键技术，改造和提升传统纺织产业，淘汰落后产能，加快产业调整。“十二五”期间，坚持外引、内联并重，整合现有纺织资源，重点依托</w:t>
      </w:r>
      <w:r>
        <w:rPr>
          <w:rFonts w:ascii="仿宋_GB2312;仿宋" w:hAnsi="仿宋_GB2312;仿宋" w:eastAsia="仿宋_GB2312;仿宋"/>
          <w:sz w:val="32"/>
        </w:rPr>
        <w:t>众诚集团一印实业公司、常山赵州纺织公司</w:t>
      </w:r>
      <w:r>
        <w:rPr>
          <w:rFonts w:ascii="仿宋_GB2312;仿宋" w:hAnsi="仿宋_GB2312;仿宋" w:eastAsia="仿宋_GB2312;仿宋"/>
          <w:sz w:val="30"/>
          <w:szCs w:val="30"/>
        </w:rPr>
        <w:t>等龙头企业，引进战略投资者，加快纺织设备技术改造，促进产业升级，</w:t>
      </w:r>
      <w:r>
        <w:rPr>
          <w:rFonts w:ascii="仿宋_GB2312;仿宋" w:hAnsi="仿宋_GB2312;仿宋" w:eastAsia="仿宋_GB2312;仿宋"/>
          <w:sz w:val="32"/>
        </w:rPr>
        <w:t>培育行业性品牌。</w:t>
      </w:r>
      <w:r>
        <w:rPr>
          <w:rFonts w:ascii="仿宋_GB2312;仿宋" w:hAnsi="仿宋_GB2312;仿宋" w:eastAsia="仿宋_GB2312;仿宋"/>
          <w:sz w:val="30"/>
          <w:szCs w:val="30"/>
        </w:rPr>
        <w:t>以面料为突破口，引进和开发新型纤维材料以及新型纺纱、织造、生态纺织品及环保加工技术，</w:t>
      </w:r>
      <w:r>
        <w:rPr>
          <w:rFonts w:ascii="仿宋_GB2312;仿宋" w:hAnsi="仿宋_GB2312;仿宋" w:cs="宋体" w:eastAsia="仿宋_GB2312;仿宋"/>
          <w:sz w:val="30"/>
          <w:szCs w:val="30"/>
        </w:rPr>
        <w:t>推广应用清梳联、自动络筒机、无梭织机，发展新型纺纱技术，开发多种纤维混纺面料和各种产业用、装饰用面料，加快发展服装、家纺等终端产品。</w:t>
      </w:r>
    </w:p>
    <w:p>
      <w:pPr>
        <w:pStyle w:val="Normal"/>
        <w:spacing w:lineRule="auto" w:line="3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培育发展农副食品加工产业。</w:t>
      </w:r>
      <w:r>
        <w:rPr>
          <w:rFonts w:ascii="仿宋_GB2312;仿宋" w:hAnsi="仿宋_GB2312;仿宋" w:eastAsia="仿宋_GB2312;仿宋"/>
          <w:sz w:val="30"/>
          <w:szCs w:val="30"/>
        </w:rPr>
        <w:t>按照“抓龙头、带基地、农业终端企业化”的发展思路，以实现农产品的多层次加工转化增值为方向，大力培育和发展果品、食品、蔬菜、饲料等行业的精深加工，全面提高农副食品的规模加工能力，打造以绿色品牌为标志的特色农副食品加工产业。</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果品深加工业：</w:t>
      </w:r>
      <w:r>
        <w:rPr>
          <w:rFonts w:ascii="仿宋_GB2312;仿宋" w:hAnsi="仿宋_GB2312;仿宋" w:eastAsia="仿宋_GB2312;仿宋"/>
          <w:sz w:val="30"/>
          <w:szCs w:val="30"/>
        </w:rPr>
        <w:t>立足赵县梨果资源优势，依托旭海果汁、壹州果汁、绿诺食品等梨果深加工企业，延伸梨汁、梨膏、梨脯、梨干、梨醋、梨酒等深加工产业链条，加速资源优势向产业优势的转化，并逐步向营养保健品、高档绿色食品和饮品业方向发展，力争在梨果产业方面开发培育出独具特色的知名品牌。</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食品深加工业</w:t>
      </w:r>
      <w:r>
        <w:rPr>
          <w:rFonts w:ascii="仿宋_GB2312;仿宋" w:hAnsi="仿宋_GB2312;仿宋" w:eastAsia="仿宋_GB2312;仿宋"/>
          <w:sz w:val="30"/>
          <w:szCs w:val="30"/>
        </w:rPr>
        <w:t>：依托统万珍极酿造有限公司，大力发展酿造工业，建成北方最大的调味品生产基地；依托五得利面粉集团，加快以粮食为原料的面粉、食品、饮料等加工业发展；依托河北纽康恩食品公司，以特种玉米、小杂粮加工为发展重点，加快推进农业产业化进程。到</w:t>
      </w:r>
      <w:r>
        <w:rPr>
          <w:rFonts w:eastAsia="仿宋_GB2312;仿宋" w:ascii="仿宋_GB2312;仿宋" w:hAnsi="仿宋_GB2312;仿宋"/>
          <w:sz w:val="30"/>
          <w:szCs w:val="30"/>
        </w:rPr>
        <w:t>2015</w:t>
      </w:r>
      <w:r>
        <w:rPr>
          <w:rFonts w:ascii="仿宋_GB2312;仿宋" w:hAnsi="仿宋_GB2312;仿宋" w:eastAsia="仿宋_GB2312;仿宋"/>
          <w:sz w:val="30"/>
          <w:szCs w:val="30"/>
        </w:rPr>
        <w:t>年，面粉生产规模达到</w:t>
      </w:r>
      <w:r>
        <w:rPr>
          <w:rFonts w:eastAsia="仿宋_GB2312;仿宋" w:ascii="仿宋_GB2312;仿宋" w:hAnsi="仿宋_GB2312;仿宋"/>
          <w:sz w:val="30"/>
          <w:szCs w:val="30"/>
        </w:rPr>
        <w:t>100</w:t>
      </w:r>
      <w:r>
        <w:rPr>
          <w:rFonts w:ascii="仿宋_GB2312;仿宋" w:hAnsi="仿宋_GB2312;仿宋" w:eastAsia="仿宋_GB2312;仿宋"/>
          <w:sz w:val="30"/>
          <w:szCs w:val="30"/>
        </w:rPr>
        <w:t>万吨、珍极集团调味品达到</w:t>
      </w:r>
      <w:r>
        <w:rPr>
          <w:rFonts w:eastAsia="仿宋_GB2312;仿宋" w:ascii="仿宋_GB2312;仿宋" w:hAnsi="仿宋_GB2312;仿宋"/>
          <w:sz w:val="30"/>
          <w:szCs w:val="30"/>
        </w:rPr>
        <w:t>20</w:t>
      </w:r>
      <w:r>
        <w:rPr>
          <w:rFonts w:ascii="仿宋_GB2312;仿宋" w:hAnsi="仿宋_GB2312;仿宋" w:eastAsia="仿宋_GB2312;仿宋"/>
          <w:sz w:val="30"/>
          <w:szCs w:val="30"/>
        </w:rPr>
        <w:t>万吨、梨果深加工达到</w:t>
      </w:r>
      <w:r>
        <w:rPr>
          <w:rFonts w:eastAsia="仿宋_GB2312;仿宋" w:ascii="仿宋_GB2312;仿宋" w:hAnsi="仿宋_GB2312;仿宋"/>
          <w:sz w:val="30"/>
          <w:szCs w:val="30"/>
        </w:rPr>
        <w:t>20</w:t>
      </w:r>
      <w:r>
        <w:rPr>
          <w:rFonts w:ascii="仿宋_GB2312;仿宋" w:hAnsi="仿宋_GB2312;仿宋" w:eastAsia="仿宋_GB2312;仿宋"/>
          <w:sz w:val="30"/>
          <w:szCs w:val="30"/>
        </w:rPr>
        <w:t>万吨，特种绿色玉米食品达到</w:t>
      </w:r>
      <w:r>
        <w:rPr>
          <w:rFonts w:eastAsia="仿宋_GB2312;仿宋" w:ascii="仿宋_GB2312;仿宋" w:hAnsi="仿宋_GB2312;仿宋"/>
          <w:sz w:val="30"/>
          <w:szCs w:val="30"/>
        </w:rPr>
        <w:t>20</w:t>
      </w:r>
      <w:r>
        <w:rPr>
          <w:rFonts w:ascii="仿宋_GB2312;仿宋" w:hAnsi="仿宋_GB2312;仿宋" w:eastAsia="仿宋_GB2312;仿宋"/>
          <w:sz w:val="30"/>
          <w:szCs w:val="30"/>
        </w:rPr>
        <w:t>万吨。</w:t>
      </w:r>
    </w:p>
    <w:p>
      <w:pPr>
        <w:pStyle w:val="Normal"/>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饲料深加工业</w:t>
      </w:r>
      <w:r>
        <w:rPr>
          <w:rFonts w:ascii="仿宋_GB2312;仿宋" w:hAnsi="仿宋_GB2312;仿宋" w:eastAsia="仿宋_GB2312;仿宋"/>
          <w:sz w:val="30"/>
          <w:szCs w:val="30"/>
        </w:rPr>
        <w:t>：充分利用淀粉、面粉、酿酒、果汁等企业产生的麦麸、蛋白、酒糟、果渣等副产品和废弃资源，加快发展耐贮存、易运输、养分全的精蛋白浓缩配合饲料，促进向专业化、特种化、保健化和颗粒化方向发展，实现加工转化增值。</w:t>
      </w:r>
    </w:p>
    <w:p>
      <w:pPr>
        <w:pStyle w:val="15"/>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适度发展造纸包装、机械制造、精细化工和基础能源产业。</w:t>
      </w:r>
      <w:r>
        <w:rPr>
          <w:rFonts w:ascii="仿宋_GB2312;仿宋" w:hAnsi="仿宋_GB2312;仿宋" w:eastAsia="仿宋_GB2312;仿宋"/>
          <w:b/>
          <w:kern w:val="0"/>
          <w:sz w:val="32"/>
          <w:szCs w:val="32"/>
        </w:rPr>
        <w:t>造纸包装产业</w:t>
      </w:r>
      <w:r>
        <w:rPr>
          <w:rFonts w:ascii="仿宋_GB2312;仿宋" w:hAnsi="仿宋_GB2312;仿宋" w:eastAsia="仿宋_GB2312;仿宋"/>
          <w:kern w:val="0"/>
          <w:sz w:val="32"/>
          <w:szCs w:val="32"/>
        </w:rPr>
        <w:t>要整合小规模纸制品及包装企业，促进产业循环发展。稳定河北华泰纸业公司的生产规模，开发建设与之配套的脱墨剂、纸芯、纸管等项目，提高产业带动能力</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构建绿色生态产业集群。</w:t>
      </w:r>
      <w:r>
        <w:rPr>
          <w:rFonts w:ascii="仿宋_GB2312;仿宋" w:hAnsi="仿宋_GB2312;仿宋" w:eastAsia="仿宋_GB2312;仿宋"/>
          <w:b/>
          <w:kern w:val="0"/>
          <w:sz w:val="32"/>
          <w:szCs w:val="32"/>
        </w:rPr>
        <w:t>机械制造业</w:t>
      </w:r>
      <w:r>
        <w:rPr>
          <w:rFonts w:ascii="仿宋_GB2312;仿宋" w:hAnsi="仿宋_GB2312;仿宋" w:eastAsia="仿宋_GB2312;仿宋"/>
          <w:kern w:val="0"/>
          <w:sz w:val="32"/>
          <w:szCs w:val="32"/>
        </w:rPr>
        <w:t>按照“重组、兼并、改制”等模式，对松散的中小农机制造企业进行整合，适度发展。依托中兴机械、东方内配等企业，突出整机制造，提升专特水平。着力提升通用设备制造业、专业设备制造业和零部件生产的规模和档次，提高在高端市场的占有率，适时形成特色鲜明、规模适中的机械制造产业基地。</w:t>
      </w:r>
      <w:r>
        <w:rPr>
          <w:rFonts w:ascii="仿宋_GB2312;仿宋" w:hAnsi="仿宋_GB2312;仿宋" w:cs="仿宋_GB2312;仿宋" w:eastAsia="仿宋_GB2312;仿宋"/>
          <w:b/>
          <w:sz w:val="32"/>
          <w:szCs w:val="32"/>
        </w:rPr>
        <w:t>精细化工</w:t>
      </w:r>
      <w:r>
        <w:rPr>
          <w:rFonts w:ascii="仿宋_GB2312;仿宋" w:hAnsi="仿宋_GB2312;仿宋" w:cs="仿宋_GB2312;仿宋" w:eastAsia="仿宋_GB2312;仿宋"/>
          <w:sz w:val="32"/>
          <w:szCs w:val="32"/>
        </w:rPr>
        <w:t>以金鱼油漆、克尔化工、宏润化工等大型化工企业为依托，以工业园区为载体，通过资产重组、收购兼并、强制破产等方式，逐步取消高污染、高耗能、低效益的小化工，彻底改变我县化工行业企业多、规模小、分布散、污染重、效益低的局面。</w:t>
      </w:r>
      <w:r>
        <w:rPr>
          <w:rFonts w:ascii="仿宋_GB2312;仿宋" w:hAnsi="仿宋_GB2312;仿宋" w:cs="仿宋_GB2312;仿宋" w:eastAsia="仿宋_GB2312;仿宋"/>
          <w:b/>
          <w:sz w:val="32"/>
          <w:szCs w:val="32"/>
        </w:rPr>
        <w:t>基础能源产业</w:t>
      </w:r>
      <w:r>
        <w:rPr>
          <w:rFonts w:ascii="仿宋_GB2312;仿宋" w:hAnsi="仿宋_GB2312;仿宋" w:cs="仿宋_GB2312;仿宋" w:eastAsia="仿宋_GB2312;仿宋"/>
          <w:sz w:val="32"/>
          <w:szCs w:val="32"/>
        </w:rPr>
        <w:t>主要实施热电公司 “以大代小”扩能，利民集团、兴柏集团的自备电站扩容改造，工业园区热电联产项目，全县装机总量达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千瓦以上。</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三、大力发展工业聚集区。</w:t>
      </w:r>
      <w:r>
        <w:rPr>
          <w:rFonts w:ascii="仿宋_GB2312;仿宋" w:hAnsi="仿宋_GB2312;仿宋" w:cs="宋体" w:eastAsia="仿宋_GB2312;仿宋"/>
          <w:bCs/>
          <w:sz w:val="32"/>
          <w:szCs w:val="32"/>
        </w:rPr>
        <w:t>充分利用工业园区列入省级工业聚集区的历史机遇，用足、用活、用好政策，理顺管理体制，加强基础建设，优化发展环境，打造招商、兴业、强县的一流平台。积极申报跑办石家庄市东南环城铁路赵县工业园区专线，形成新的基础优势；加大政策引导扶持力度，优先配置土地资源；简化项目入区审批手续，提高行政效率；高标准规划和建设工业园区的公共设施，优化、美化空间布局，</w:t>
      </w:r>
      <w:r>
        <w:rPr>
          <w:rFonts w:ascii="仿宋_GB2312;仿宋" w:hAnsi="仿宋_GB2312;仿宋" w:cs="宋体" w:eastAsia="仿宋_GB2312;仿宋"/>
          <w:sz w:val="32"/>
          <w:szCs w:val="32"/>
        </w:rPr>
        <w:t>使工业园区成为空间高度聚集、投资强度高度聚集、各类人才高度集中、各产业之间协调发展、基础资源共享的产城一体化的功能区；成为城市化氛围更浓、环境更美的新工业旅游区；成为引领赵县工业向着更好、更快、更强发展的排头兵，成为全县经济发展的引擎和亮点。</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充分利用赵县生物产业园作为石家庄市国家生物产业基地重点园区之一的优势，整合资源，重新定位，依托兴柏药业集团、克尔化工、宏润化工等骨干企业，开发和引进生物制药、功能食品、高分子材料、精细化工等系列产品和规模项目，形成以生物制药、生物化工、精细化工为主的综合性化工产业集群。</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numPr>
          <w:ilvl w:val="0"/>
          <w:numId w:val="1"/>
        </w:numPr>
        <w:spacing w:lineRule="exact" w:line="60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加快现代农业发展步伐</w:t>
      </w:r>
    </w:p>
    <w:p>
      <w:pPr>
        <w:pStyle w:val="Style15"/>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抓住我县列入国家农业综合开发县的机遇，大力实施“强农富民”战略，以农业增效，农民增收，农村经济加快展为目标，用科技装备现代农业，用标准助推现代农业，以产业引领现代农业，保证农业基础地位不动摇，大力推进农村和农业经济结构调整，加快农村劳动力转移，加快新民居建设，加快城乡一体化发展，实现由农业大县向农业强县的转变，把我县建设成国家级优质农产品生产基地。</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一、巩固和加强农业基础地位。</w:t>
      </w:r>
      <w:r>
        <w:rPr>
          <w:rFonts w:ascii="仿宋_GB2312;仿宋" w:hAnsi="仿宋_GB2312;仿宋" w:cs="宋体" w:eastAsia="仿宋_GB2312;仿宋"/>
          <w:sz w:val="32"/>
          <w:szCs w:val="32"/>
        </w:rPr>
        <w:t>加强政策引导，建立政府对农业的支持保护体系，多渠道增加对农业的投入。大力发展设施农业、节水农业、生态农业、创汇农业。抓好现代农业、新增标准粮田、农机购置与项目跑办，提升农业现代化水平。</w:t>
      </w:r>
    </w:p>
    <w:p>
      <w:pPr>
        <w:pStyle w:val="Style15"/>
        <w:spacing w:lineRule="exact" w:line="600"/>
        <w:ind w:firstLine="66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l</w:t>
      </w:r>
      <w:r>
        <w:rPr>
          <w:rFonts w:ascii="仿宋_GB2312;仿宋" w:hAnsi="仿宋_GB2312;仿宋" w:cs="宋体" w:eastAsia="仿宋_GB2312;仿宋"/>
          <w:sz w:val="32"/>
          <w:szCs w:val="32"/>
        </w:rPr>
        <w:t>、调整优化种植业。</w:t>
      </w:r>
      <w:r>
        <w:rPr>
          <w:rFonts w:ascii="仿宋_GB2312;仿宋" w:hAnsi="仿宋_GB2312;仿宋" w:cs="宋体" w:eastAsia="仿宋_GB2312;仿宋"/>
          <w:b/>
          <w:sz w:val="32"/>
          <w:szCs w:val="32"/>
        </w:rPr>
        <w:t>做大做强优质粮产业。</w:t>
      </w:r>
      <w:r>
        <w:rPr>
          <w:rFonts w:ascii="仿宋_GB2312;仿宋" w:hAnsi="仿宋_GB2312;仿宋" w:cs="宋体" w:eastAsia="仿宋_GB2312;仿宋"/>
          <w:sz w:val="32"/>
          <w:szCs w:val="32"/>
        </w:rPr>
        <w:t>稳定面积，主攻单产，节本提质增效。加强农田水利基础设施建设，依靠科技进步，以乡官原种场高产创建为带动，辐射前大章、韩村、新寨店等周边乡镇，建设</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亩优质粮生产基地，其中优质小麦</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亩，高淀粉玉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亩，实现规模化种植、区域化布局。大力实施良种工程。依托县农科所的科研优势，以提高专用节水抗旱新品种开发能力和良种良法配套集成技术为重点，加强试验示范，在前大章、韩村、新寨店等乡镇建成</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亩良种繁育基地，年生产优质麦种</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吨以上。使全县优种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农业科技普及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农业科技成果推广应用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w:t>
      </w:r>
      <w:r>
        <w:rPr>
          <w:rFonts w:ascii="仿宋_GB2312;仿宋" w:hAnsi="仿宋_GB2312;仿宋" w:cs="宋体" w:eastAsia="仿宋_GB2312;仿宋"/>
          <w:b/>
          <w:sz w:val="32"/>
          <w:szCs w:val="32"/>
        </w:rPr>
        <w:t>培育做大食用菌产业。</w:t>
      </w:r>
      <w:r>
        <w:rPr>
          <w:rFonts w:ascii="仿宋_GB2312;仿宋" w:hAnsi="仿宋_GB2312;仿宋" w:cs="宋体" w:eastAsia="仿宋_GB2312;仿宋"/>
          <w:sz w:val="32"/>
          <w:szCs w:val="32"/>
        </w:rPr>
        <w:t>充分挖掘现有资源，合理调整生产布局，加大科研开发力度，以市场为导向，突出主栽品种，扩大中棚双孢菇（高村为示范区）、梨区黑平菇（范庄、扬户、谢庄为示范区）、冷库金针菇（以沙河店为示范区）生产规模，发展珍稀食用菌新品种，形成区域特色，打造产品品牌，提高市场竞争力，促进食用菌产业的健康发展。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县食用菌生产规模达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平方米以上，年产鲜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吨左右，产值突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亿元，建成食用菌生产大县、强县。</w:t>
      </w:r>
      <w:r>
        <w:rPr>
          <w:rFonts w:ascii="仿宋_GB2312;仿宋" w:hAnsi="仿宋_GB2312;仿宋" w:cs="宋体" w:eastAsia="仿宋_GB2312;仿宋"/>
          <w:b/>
          <w:sz w:val="32"/>
          <w:szCs w:val="32"/>
        </w:rPr>
        <w:t>加快现代农业发展步伐。</w:t>
      </w:r>
      <w:r>
        <w:rPr>
          <w:rFonts w:ascii="仿宋_GB2312;仿宋" w:hAnsi="仿宋_GB2312;仿宋" w:cs="宋体" w:eastAsia="仿宋_GB2312;仿宋"/>
          <w:sz w:val="32"/>
          <w:szCs w:val="32"/>
        </w:rPr>
        <w:t>以赵县农科所、乡官原种场为中心，建设具有突出产业优势和区域特色的高标准现代农业科技园区，园区总面积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亩以上。成为我县现代农业生产与新型农业产业培育的样板区、农业科技成果和现代农业装备应用的展示区、农业经营体制机制创新的实验区和农民接受新知识新技术的培训基地，引领传统农业改造升级，加速全县农业现代化建设进程。</w:t>
      </w:r>
    </w:p>
    <w:p>
      <w:pPr>
        <w:pStyle w:val="Style15"/>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大做强梨果业。以“赵县雪花梨”地理标志证明商标为金字招牌，以高新技术为依托，大力推广标准化生产管理技术，建立梨果生产监测检疫制度，重点抓好精品梨园的升级管理，抓好特色拳头产品雪花梨的提质增效工作，使赵县雪花梨的生产进一步向无公害方向发展。不断引进名优梨果新品种，扩大优质梨果的嫁接面积。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县果树面积稳定在</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亩，其中规模化生产面积</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果品总产量控制在</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万吨以内，年果品加工能力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吨，果品业年产值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亿元。</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规范提升畜牧业。“十二五”期间畜牧养殖业仍将是我县农业经济的主要增长点，要升级建设高标准养殖小区，进一步完善牧兽医三级服务网络体系，规范畜禽、兽药、饲料的防疫检疫和执法监督检测，提高畜产品质量和商品率。在抓好猪、鸡、羊等传统养殖业的同时，鼓励发展特色养殖，重点发展奶牛养殖，不断扩大养殖规模，大力推广胚胎移植新技术，优化品种结构。“十二五”期间全县高标准奶牛养殖小区发展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以上，奶牛存栏突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头。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禽蛋产量达到</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吨，肉类和牛奶的产量分别达到</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吨，畜牧产值突破</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亿元，占农业总产值的比重达到</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以上。</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大力推进农业产业化。以“院县”合作项目为依托，建设现代农业产业化高新园区，形成以农业园区为中心的具有区域特色的粮食生产、销售、加工产业集群，使产业链条纵向延伸，实现传统农业向科技型、产业型农业的转变。按照“做大龙头、优化结构、延长链条、规模发展”的思路，以农业产业化为重点，围绕特色主导产业的发展，下大力抓好龙头企业和农民专业合作经济组织建设两大关键环节，提高农民进入市场的组织化程度和农业综合效益。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县的农业产业化经营率达到</w:t>
      </w:r>
      <w:r>
        <w:rPr>
          <w:rFonts w:eastAsia="仿宋_GB2312;仿宋" w:cs="宋体" w:ascii="仿宋_GB2312;仿宋" w:hAnsi="仿宋_GB2312;仿宋"/>
          <w:sz w:val="32"/>
          <w:szCs w:val="32"/>
        </w:rPr>
        <w:t>68%</w:t>
      </w:r>
      <w:r>
        <w:rPr>
          <w:rFonts w:ascii="仿宋_GB2312;仿宋" w:hAnsi="仿宋_GB2312;仿宋" w:cs="宋体" w:eastAsia="仿宋_GB2312;仿宋"/>
          <w:sz w:val="32"/>
          <w:szCs w:val="32"/>
        </w:rPr>
        <w:t>以上。要围绕优质粮、蔬菜、食用菌、小麦良种繁育等产业开发，扶强现有龙头企业，引资新建龙头企业，构建“龙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基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户”的农业产业化发展格局；加快合作经济组织发展，按照“先运行、多扶持、后规范”和“民办、民管、民营、民受益”的原则，加大对农民专业合作经济组织的扶持力度，健全规章制度，规范运行行为，保障其合法权益，为农民提供产前、产中、产后服务；着力打造“绿色”品牌，积极申报蔬菜绿色食品和有机食品，加强无公害农产品的认证。</w:t>
      </w:r>
    </w:p>
    <w:p>
      <w:pPr>
        <w:pStyle w:val="Style15"/>
        <w:spacing w:lineRule="exact" w:line="60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加强农业基础设施建设，提高抵御自然灾害能力。</w:t>
      </w:r>
      <w:r>
        <w:rPr>
          <w:rFonts w:ascii="仿宋_GB2312;仿宋" w:hAnsi="仿宋_GB2312;仿宋" w:cs="仿宋_GB2312;仿宋" w:eastAsia="仿宋_GB2312;仿宋"/>
          <w:sz w:val="32"/>
        </w:rPr>
        <w:t>加大对水利工程建设的投资力度，有效防止极端天气对农业生产造成的损失。做好防汛抗旱工作。一是加强水利基础设施建设，大力发展节水灌溉，提高灌溉水利用率和农田灌溉保证率。“十二五”期间，投资</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亿元发展管灌面积</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亩，全县基本实现大田管灌化。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条低洼易涝地区排水沟进行改造，改善灌溉面积</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亩。改造机井</w:t>
      </w:r>
      <w:r>
        <w:rPr>
          <w:rFonts w:eastAsia="仿宋_GB2312;仿宋" w:cs="仿宋_GB2312;仿宋" w:ascii="仿宋_GB2312;仿宋" w:hAnsi="仿宋_GB2312;仿宋"/>
          <w:sz w:val="32"/>
        </w:rPr>
        <w:t>3600</w:t>
      </w:r>
      <w:r>
        <w:rPr>
          <w:rFonts w:ascii="仿宋_GB2312;仿宋" w:hAnsi="仿宋_GB2312;仿宋" w:cs="仿宋_GB2312;仿宋" w:eastAsia="仿宋_GB2312;仿宋"/>
          <w:sz w:val="32"/>
        </w:rPr>
        <w:t>眼。二是对中小河流加强治理。“十二五”期间，将对洨河贾吕、南轮城、烟家寨、尉家庄</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处险工段进行浆砌石护坡，投资</w:t>
      </w:r>
      <w:r>
        <w:rPr>
          <w:rFonts w:eastAsia="仿宋_GB2312;仿宋" w:cs="仿宋_GB2312;仿宋" w:ascii="仿宋_GB2312;仿宋" w:hAnsi="仿宋_GB2312;仿宋"/>
          <w:sz w:val="32"/>
        </w:rPr>
        <w:t>2900</w:t>
      </w:r>
      <w:r>
        <w:rPr>
          <w:rFonts w:ascii="仿宋_GB2312;仿宋" w:hAnsi="仿宋_GB2312;仿宋" w:cs="仿宋_GB2312;仿宋" w:eastAsia="仿宋_GB2312;仿宋"/>
          <w:sz w:val="32"/>
        </w:rPr>
        <w:t>多万元对洨河左堤进行路面硬化；投资</w:t>
      </w:r>
      <w:r>
        <w:rPr>
          <w:rFonts w:eastAsia="仿宋_GB2312;仿宋" w:cs="仿宋_GB2312;仿宋" w:ascii="仿宋_GB2312;仿宋" w:hAnsi="仿宋_GB2312;仿宋"/>
          <w:sz w:val="32"/>
        </w:rPr>
        <w:t>2980</w:t>
      </w:r>
      <w:r>
        <w:rPr>
          <w:rFonts w:ascii="仿宋_GB2312;仿宋" w:hAnsi="仿宋_GB2312;仿宋" w:cs="仿宋_GB2312;仿宋" w:eastAsia="仿宋_GB2312;仿宋"/>
          <w:sz w:val="32"/>
        </w:rPr>
        <w:t>万元实施槐河整治工程，对护坡、提防、河槽进行全面整治；投资</w:t>
      </w:r>
      <w:r>
        <w:rPr>
          <w:rFonts w:eastAsia="仿宋_GB2312;仿宋" w:cs="仿宋_GB2312;仿宋" w:ascii="仿宋_GB2312;仿宋" w:hAnsi="仿宋_GB2312;仿宋"/>
          <w:sz w:val="32"/>
        </w:rPr>
        <w:t>2990</w:t>
      </w:r>
      <w:r>
        <w:rPr>
          <w:rFonts w:ascii="仿宋_GB2312;仿宋" w:hAnsi="仿宋_GB2312;仿宋" w:cs="仿宋_GB2312;仿宋" w:eastAsia="仿宋_GB2312;仿宋"/>
          <w:sz w:val="32"/>
        </w:rPr>
        <w:t>万元实施汪洋沟河道整治治理工程，主要对</w:t>
      </w:r>
      <w:r>
        <w:rPr>
          <w:rFonts w:eastAsia="仿宋_GB2312;仿宋" w:cs="仿宋_GB2312;仿宋" w:ascii="仿宋_GB2312;仿宋" w:hAnsi="仿宋_GB2312;仿宋"/>
          <w:sz w:val="32"/>
        </w:rPr>
        <w:t>16.7</w:t>
      </w:r>
      <w:r>
        <w:rPr>
          <w:rFonts w:ascii="仿宋_GB2312;仿宋" w:hAnsi="仿宋_GB2312;仿宋" w:cs="仿宋_GB2312;仿宋" w:eastAsia="仿宋_GB2312;仿宋"/>
          <w:sz w:val="32"/>
        </w:rPr>
        <w:t>公里的主河槽疏浚拓宽，重修农用桥</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座。</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实施生态家园富民工程和新民居建设工程。</w:t>
      </w:r>
      <w:r>
        <w:rPr>
          <w:rFonts w:ascii="仿宋_GB2312;仿宋" w:hAnsi="仿宋_GB2312;仿宋" w:cs="宋体" w:eastAsia="仿宋_GB2312;仿宋"/>
          <w:sz w:val="32"/>
          <w:szCs w:val="32"/>
        </w:rPr>
        <w:t>按照科学规划、整合资源、分类指导、分步实施、依靠群众、整体推进的原则，以农村沼气建设为核心，以改善农村生态环境、提高生活质量为目标，促进村容村貌环境综合整治。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使全县农村沼气普及率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进一步实施新民居建设工程。以环县城，环景区、环园区和沿国道、沿高速两侧等“三环、两沿”区域为重点，抓好城中村、中心镇（村）改造和联村建社区，使更多的村镇列入省市新民居建设规划，努力争取用好国家资金。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完成</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个以上示范村的规划建设，使新民居建成村达到全县总村数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上。同时启动建设</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小村并大村、联村建社区试点村。搞好村庄规划，加强农村水利、电力、通信等基础设施建设，切实解决农村饮水安全问题。积极发展清洁能源，减少垃圾和废弃物的排放。改建通村公路，推进农村客运网络建设。加快发展农村社会事业，促进农村物质文明、政治文明、精神文明协调发展。健全乡村民主管理制度，提高村民自治水平，完善村务公开与民主管理制度。强化政府对农村的公共服务职能，建立健全政府带动、社会力量广泛参与的投资建设机制。积极倡导文明生活方武，引导农民弘扬自力更生、艰苦奋斗的创业精神，建设自己的美好家园。</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加快农村劳动力转移。</w:t>
      </w:r>
      <w:r>
        <w:rPr>
          <w:rFonts w:ascii="仿宋_GB2312;仿宋" w:hAnsi="仿宋_GB2312;仿宋" w:cs="宋体" w:eastAsia="仿宋_GB2312;仿宋"/>
          <w:sz w:val="32"/>
          <w:szCs w:val="32"/>
        </w:rPr>
        <w:t>把促进农村人口向城镇集聚、农村劳动力向非农产业转移，作为建设社会主义新农村的重要任务。深入实施“农村劳动力转移培训阳光工程”，大力发展职业技能培训机构，提高劳务输出的组织化程度，培育建立统一、开放、竞争、有序的城乡一体化劳动力市场。积极改善农民进城就业环境，维护流动就业农民的合法权益，提高农民工资性收入。逐步建立城市公共资源居民共享制度，保障农民工在子女入学、卫生医疗、文化生活、社会保障等方面的平等权利。为农民工融入城市建立良好和谐的社会环境。</w:t>
      </w:r>
    </w:p>
    <w:p>
      <w:pPr>
        <w:pStyle w:val="Style15"/>
        <w:spacing w:lineRule="exact" w:line="600"/>
        <w:ind w:firstLine="643"/>
        <w:rPr>
          <w:rFonts w:ascii="仿宋_GB2312;仿宋" w:hAnsi="仿宋_GB2312;仿宋" w:eastAsia="仿宋_GB2312;仿宋" w:cs="仿宋_GB2312;仿宋"/>
          <w:sz w:val="32"/>
        </w:rPr>
      </w:pPr>
      <w:r>
        <w:rPr>
          <w:rFonts w:ascii="仿宋_GB2312;仿宋" w:hAnsi="仿宋_GB2312;仿宋" w:cs="宋体" w:eastAsia="仿宋_GB2312;仿宋"/>
          <w:b/>
          <w:sz w:val="32"/>
          <w:szCs w:val="32"/>
        </w:rPr>
        <w:t>四、</w:t>
      </w:r>
      <w:r>
        <w:rPr>
          <w:rFonts w:ascii="仿宋_GB2312;仿宋" w:hAnsi="仿宋_GB2312;仿宋" w:cs="仿宋_GB2312;仿宋" w:eastAsia="仿宋_GB2312;仿宋"/>
          <w:b/>
          <w:sz w:val="32"/>
        </w:rPr>
        <w:t>深化农村综合改革。</w:t>
      </w:r>
      <w:r>
        <w:rPr>
          <w:rFonts w:ascii="仿宋_GB2312;仿宋" w:hAnsi="仿宋_GB2312;仿宋" w:cs="仿宋_GB2312;仿宋" w:eastAsia="仿宋_GB2312;仿宋"/>
          <w:sz w:val="32"/>
        </w:rPr>
        <w:t>稳定农村基本经营制度，在依法自愿有偿和加强服务基础上，建立完善土地流转市场，规范土地承包经营权流转，发展适度规模经营。加强农村新型经济组织建设，扶持发展农民专业合作社及各类服务平台。推进农村征地制度改革，完善农村集体经营性建设用地流转和宅基地管理机制，保证土地增值收益主要用于农业农村。改善农村金融服务，探索建立社区银行、小额贷款公司等小型金融服务组织，发展农业保险。推进农村集体经济产权制度改革，深化农村财富积累机制，促进农村集体经济发展。</w:t>
      </w:r>
    </w:p>
    <w:p>
      <w:pPr>
        <w:pStyle w:val="Style15"/>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章  大力提升服务业发展水平</w:t>
      </w:r>
    </w:p>
    <w:p>
      <w:pPr>
        <w:pStyle w:val="Style15"/>
        <w:spacing w:lineRule="exact" w:line="600"/>
        <w:ind w:left="2085"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以文化旅游和现代化物流为重点，促进服务业发展繁荣。要按照城乡结合、产销结合、三次产业发展相结合、生活保障与生产保障相结合、内贸与外贸相结合、服务与文化相结合的原则，以城区为中心，以小城镇为支点，建立覆盖全县城乡的设施完善、管理规范、信息畅通的现代服务体系。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县社会消费品零售额达到</w:t>
      </w:r>
      <w:r>
        <w:rPr>
          <w:rFonts w:eastAsia="仿宋_GB2312;仿宋" w:cs="宋体" w:ascii="仿宋_GB2312;仿宋" w:hAnsi="仿宋_GB2312;仿宋"/>
          <w:sz w:val="32"/>
          <w:szCs w:val="32"/>
        </w:rPr>
        <w:t>130</w:t>
      </w:r>
      <w:r>
        <w:rPr>
          <w:rFonts w:ascii="仿宋_GB2312;仿宋" w:hAnsi="仿宋_GB2312;仿宋" w:cs="宋体" w:eastAsia="仿宋_GB2312;仿宋"/>
          <w:sz w:val="32"/>
          <w:szCs w:val="32"/>
        </w:rPr>
        <w:t>亿元，外贸出口额达到</w:t>
      </w:r>
      <w:r>
        <w:rPr>
          <w:rFonts w:eastAsia="仿宋_GB2312;仿宋" w:cs="宋体" w:ascii="仿宋_GB2312;仿宋" w:hAnsi="仿宋_GB2312;仿宋"/>
          <w:sz w:val="32"/>
          <w:szCs w:val="32"/>
        </w:rPr>
        <w:t>6500</w:t>
      </w:r>
      <w:r>
        <w:rPr>
          <w:rFonts w:ascii="仿宋_GB2312;仿宋" w:hAnsi="仿宋_GB2312;仿宋" w:cs="宋体" w:eastAsia="仿宋_GB2312;仿宋"/>
          <w:sz w:val="32"/>
          <w:szCs w:val="32"/>
        </w:rPr>
        <w:t>万美元，服务业占国民经济的比重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左右。</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旅游开发。</w:t>
      </w:r>
      <w:r>
        <w:rPr>
          <w:rFonts w:ascii="仿宋_GB2312;仿宋" w:hAnsi="仿宋_GB2312;仿宋" w:cs="宋体" w:eastAsia="仿宋_GB2312;仿宋"/>
          <w:sz w:val="32"/>
          <w:szCs w:val="32"/>
        </w:rPr>
        <w:t>依托“名桥、古寺、梨园风光”，深度开发旅游资源，构建大旅游格局。抓好古城文化旅游区建设。实施赵州桥景区综合建设工程，规划建设李春纪念堂、赵州文化艺术博物馆、文化休闲长廊、中国民俗文化村、名桥文化博览园、鲁班奖会展中心、休闲游息园等特色旅游景点，将赵州轿公园建成一个以保护名桥古迹为主体，以展示中外桥梁文化景观为主题的园林型风景名胜公园。全力支持柏林禅寺东扩西延，建设佛学院、禅学院和禅学中心，支持将柏林广场建成观音文化广场；完成历史文化广场、临洨门广场、文庙遗址公园等重点旅游项目建设；挖掘开发龙文化、伏羲文化、秦汉文化等民俗文化旅游景点；系列开发白佛寺、古汉墓群、廉颇墓等一批历史遗址。抓好“梨园风光”特色旅游开发，完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亩梨园等观光农业旅游景区，规划建设现代农业观光园，包装改造和美化旅游线路，做好旅游景点的宣传推介。</w:t>
      </w:r>
    </w:p>
    <w:p>
      <w:pPr>
        <w:pStyle w:val="Style15"/>
        <w:spacing w:lineRule="exact" w:line="600"/>
        <w:ind w:firstLine="645"/>
        <w:rPr>
          <w:rFonts w:cs="宋体"/>
          <w:sz w:val="32"/>
          <w:szCs w:val="32"/>
        </w:rPr>
      </w:pPr>
      <w:r>
        <w:rPr>
          <w:rFonts w:ascii="仿宋_GB2312;仿宋" w:hAnsi="仿宋_GB2312;仿宋" w:cs="宋体" w:eastAsia="仿宋_GB2312;仿宋"/>
          <w:sz w:val="32"/>
          <w:szCs w:val="32"/>
        </w:rPr>
        <w:t>要以景区建设为契机，重新规划整合旅游要素市场，改变和优化旅游景区的停、住、行、吃、看、买各个环节。加快规划建设赵县星级宾馆，开辟石塔路东段为步行街，设置大型停车场，规范景区商业活动，维护景区社会秩序。用深厚的历史文化底蕴，清新舒适的梨园风景，安静祥和的城区环境，吸引游客，留住游客。“十二五”期间，全县接待游客突破</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万人次，旅游行业收入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以上，就业人数增加</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人以上。</w:t>
      </w:r>
    </w:p>
    <w:p>
      <w:pPr>
        <w:pStyle w:val="Normal"/>
        <w:spacing w:lineRule="exact" w:line="600"/>
        <w:ind w:firstLine="630"/>
        <w:rPr>
          <w:rFonts w:ascii="仿宋_GB2312;仿宋" w:hAnsi="仿宋_GB2312;仿宋" w:eastAsia="仿宋_GB2312;仿宋"/>
          <w:b/>
          <w:b/>
          <w:bCs/>
          <w:sz w:val="32"/>
          <w:szCs w:val="32"/>
        </w:rPr>
      </w:pPr>
      <w:r>
        <w:rPr>
          <w:rFonts w:ascii="仿宋_GB2312;仿宋" w:hAnsi="仿宋_GB2312;仿宋" w:eastAsia="仿宋_GB2312;仿宋"/>
          <w:b/>
          <w:sz w:val="32"/>
          <w:szCs w:val="32"/>
        </w:rPr>
        <w:t>二、商贸流通。</w:t>
      </w:r>
      <w:r>
        <w:rPr>
          <w:rFonts w:ascii="仿宋_GB2312;仿宋" w:hAnsi="仿宋_GB2312;仿宋" w:eastAsia="仿宋_GB2312;仿宋"/>
          <w:sz w:val="32"/>
          <w:szCs w:val="32"/>
        </w:rPr>
        <w:t>大力发展国内贸易，建成城区、乡、村三级市场基础设施体系；构建日用消费品及农资服务网络、药品配送服务网络、放心肉菜奶蛋系列化食品配供网络和大宗农副产品流通服务网络；实施“万村千乡”农家店体系升级改造工程、家电下乡工程、城乡市场升级改造工程、新民居示范村新型农村超市建设工程、放心早餐工程和服务行业形象优化与服务升级工程。完成赵县商贸物流中心的整体迁建项目；建设集药品销售、诊疗保健服务于一体的医药商场；建成医药大厦，完善和提升医药配送园区的综合服务功能；建成一到二家星级酒店；建成商务大厦上。建立外贸服务平台</w:t>
      </w:r>
      <w:r>
        <w:rPr>
          <w:rFonts w:eastAsia="仿宋_GB2312;仿宋" w:ascii="仿宋_GB2312;仿宋" w:hAnsi="仿宋_GB2312;仿宋"/>
          <w:sz w:val="32"/>
          <w:szCs w:val="32"/>
        </w:rPr>
        <w:t>,</w:t>
      </w:r>
      <w:r>
        <w:rPr>
          <w:rFonts w:ascii="仿宋_GB2312;仿宋" w:hAnsi="仿宋_GB2312;仿宋" w:eastAsia="仿宋_GB2312;仿宋"/>
          <w:sz w:val="32"/>
          <w:szCs w:val="32"/>
        </w:rPr>
        <w:t>提升外贸企业发展后劲，引导和扶持外贸企业走向国际市场。修订完善《赵县商业网点布局规划》。到“十二五”末，基本构建“国际有延伸、城市有分支，县城形成中央商务区，乡镇形成商务分区，农村建立连锁网络，管理规范，运转快捷，销、供、产一体化、产业化”的大商务格局。加大市场建设力度，配合城区建设，迁建集贸市场，规范提升蔬菜批发市场；建成一批便民市场，方便群众就近消费，实现退街进店，解决马路市场问题。依托全县纺织业的快速发展，规划建设北方纺织品市场；结合小城镇建设，对区位优势明显的范庄、杨家郭、沙河店、北王里、韩村等五个乡村集贸市场进行升级改造，使之成为服务本地、辐射四周的小型商贸中心。建设县域油、气加注站点标准化服务网络，建成大中型回收处理场站，提高废旧物资再利用能力。整顿规范市场经济秩序，繁荣和净化城乡市场，建立重要物资储备和市场监测、应急保障、预警、市场分析服务系统，确保人民群众消费便捷、安全、实惠。要继续深化国有粮食企业改革，鼓励购销企业与下游粮油加工、饲料生产等用粮企业合作，实现规模化经营，协作化发展；积极创造条件，适时开展粮食期货贸易，规避市场风险，提高企业效益；培育我县粮食集团式企业，“十二五”期间培育一家年销售收入</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的国有粮食购销企业；争取设立我县军粮特供特许加盟店，进入全省军粮特供网络；推进放心粮油示范工程，探索放心粮油进农村的新路子。供销系统要逐步实现社区综合服务中心的业务覆盖所有村庄，县内主要农产品经营领域全部建立行业协会，着力培育一家年产值超千万元的供销龙头企业；建设集农产品和生产资料交易、物流、配送服务于一体的农产品交易大厅。加快现代物流业发展， “十二五”期间，在城区东北部毗邻青银高速出入口建设赵县畅运物流园，计划总投资</w:t>
      </w:r>
      <w:r>
        <w:rPr>
          <w:rFonts w:eastAsia="仿宋_GB2312;仿宋" w:ascii="仿宋_GB2312;仿宋" w:hAnsi="仿宋_GB2312;仿宋"/>
          <w:sz w:val="32"/>
          <w:szCs w:val="32"/>
        </w:rPr>
        <w:t>10.8</w:t>
      </w:r>
      <w:r>
        <w:rPr>
          <w:rFonts w:ascii="仿宋_GB2312;仿宋" w:hAnsi="仿宋_GB2312;仿宋" w:eastAsia="仿宋_GB2312;仿宋"/>
          <w:sz w:val="32"/>
          <w:szCs w:val="32"/>
        </w:rPr>
        <w:t>亿元，占地面积</w:t>
      </w:r>
      <w:r>
        <w:rPr>
          <w:rFonts w:eastAsia="仿宋_GB2312;仿宋" w:ascii="仿宋_GB2312;仿宋" w:hAnsi="仿宋_GB2312;仿宋"/>
          <w:sz w:val="32"/>
          <w:szCs w:val="32"/>
        </w:rPr>
        <w:t>84.96</w:t>
      </w:r>
      <w:r>
        <w:rPr>
          <w:rFonts w:ascii="仿宋_GB2312;仿宋" w:hAnsi="仿宋_GB2312;仿宋" w:eastAsia="仿宋_GB2312;仿宋"/>
          <w:sz w:val="32"/>
          <w:szCs w:val="32"/>
        </w:rPr>
        <w:t>公顷，建筑面积</w:t>
      </w:r>
      <w:r>
        <w:rPr>
          <w:rFonts w:eastAsia="仿宋_GB2312;仿宋" w:ascii="仿宋_GB2312;仿宋" w:hAnsi="仿宋_GB2312;仿宋"/>
          <w:sz w:val="32"/>
          <w:szCs w:val="32"/>
        </w:rPr>
        <w:t>46.2</w:t>
      </w:r>
      <w:r>
        <w:rPr>
          <w:rFonts w:ascii="仿宋_GB2312;仿宋" w:hAnsi="仿宋_GB2312;仿宋" w:eastAsia="仿宋_GB2312;仿宋"/>
          <w:sz w:val="32"/>
          <w:szCs w:val="32"/>
        </w:rPr>
        <w:t>万平方米，规划标准货物处理量为每年</w:t>
      </w:r>
      <w:r>
        <w:rPr>
          <w:rFonts w:eastAsia="仿宋_GB2312;仿宋" w:ascii="仿宋_GB2312;仿宋" w:hAnsi="仿宋_GB2312;仿宋"/>
          <w:sz w:val="32"/>
          <w:szCs w:val="32"/>
        </w:rPr>
        <w:t>250</w:t>
      </w:r>
      <w:r>
        <w:rPr>
          <w:rFonts w:ascii="仿宋_GB2312;仿宋" w:hAnsi="仿宋_GB2312;仿宋" w:eastAsia="仿宋_GB2312;仿宋"/>
          <w:sz w:val="32"/>
          <w:szCs w:val="32"/>
        </w:rPr>
        <w:t>万吨，培育和引进几家大型物流企业进驻，逐步发展为冀南地区最具活力的物流中心和货物集散地。中国石化在“十二五”期间投资</w:t>
      </w:r>
      <w:r>
        <w:rPr>
          <w:rFonts w:eastAsia="仿宋_GB2312;仿宋" w:ascii="仿宋_GB2312;仿宋" w:hAnsi="仿宋_GB2312;仿宋"/>
          <w:sz w:val="32"/>
          <w:szCs w:val="32"/>
        </w:rPr>
        <w:t>7700</w:t>
      </w:r>
      <w:r>
        <w:rPr>
          <w:rFonts w:ascii="仿宋_GB2312;仿宋" w:hAnsi="仿宋_GB2312;仿宋" w:eastAsia="仿宋_GB2312;仿宋"/>
          <w:sz w:val="32"/>
          <w:szCs w:val="32"/>
        </w:rPr>
        <w:t>万元新建一座加油站、改建</w:t>
      </w:r>
      <w:r>
        <w:rPr>
          <w:rFonts w:eastAsia="仿宋_GB2312;仿宋" w:ascii="仿宋_GB2312;仿宋" w:hAnsi="仿宋_GB2312;仿宋"/>
          <w:sz w:val="32"/>
          <w:szCs w:val="32"/>
        </w:rPr>
        <w:t>6</w:t>
      </w:r>
      <w:r>
        <w:rPr>
          <w:rFonts w:ascii="仿宋_GB2312;仿宋" w:hAnsi="仿宋_GB2312;仿宋" w:eastAsia="仿宋_GB2312;仿宋"/>
          <w:sz w:val="32"/>
          <w:szCs w:val="32"/>
        </w:rPr>
        <w:t>座加油站（其中两座加油站为加油加气一体站）。</w:t>
      </w:r>
      <w:r>
        <w:rPr>
          <w:rFonts w:ascii="仿宋_GB2312;仿宋" w:hAnsi="仿宋_GB2312;仿宋" w:eastAsia="仿宋_GB2312;仿宋"/>
          <w:b/>
          <w:sz w:val="32"/>
          <w:szCs w:val="32"/>
        </w:rPr>
        <w:t xml:space="preserve"> </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信息工程。中国移动</w:t>
      </w:r>
      <w:r>
        <w:rPr>
          <w:rFonts w:ascii="仿宋_GB2312;仿宋" w:hAnsi="仿宋_GB2312;仿宋" w:cs="宋体" w:eastAsia="仿宋_GB2312;仿宋"/>
          <w:sz w:val="32"/>
          <w:szCs w:val="32"/>
        </w:rPr>
        <w:t>新建</w:t>
      </w:r>
      <w:r>
        <w:rPr>
          <w:rFonts w:eastAsia="仿宋_GB2312;仿宋" w:cs="宋体" w:ascii="仿宋_GB2312;仿宋" w:hAnsi="仿宋_GB2312;仿宋"/>
          <w:sz w:val="32"/>
          <w:szCs w:val="32"/>
        </w:rPr>
        <w:t>TD</w:t>
      </w:r>
      <w:r>
        <w:rPr>
          <w:rFonts w:ascii="仿宋_GB2312;仿宋" w:hAnsi="仿宋_GB2312;仿宋" w:cs="宋体" w:eastAsia="仿宋_GB2312;仿宋"/>
          <w:sz w:val="32"/>
          <w:szCs w:val="32"/>
        </w:rPr>
        <w:t>基站</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增加光缆杆路</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公里，投资</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移动枢纽大楼；</w:t>
      </w:r>
      <w:r>
        <w:rPr>
          <w:rFonts w:ascii="仿宋_GB2312;仿宋" w:hAnsi="仿宋_GB2312;仿宋" w:cs="宋体" w:eastAsia="仿宋_GB2312;仿宋"/>
          <w:b/>
          <w:sz w:val="32"/>
          <w:szCs w:val="32"/>
        </w:rPr>
        <w:t>中国联通</w:t>
      </w:r>
      <w:r>
        <w:rPr>
          <w:rFonts w:ascii="仿宋_GB2312;仿宋" w:hAnsi="仿宋_GB2312;仿宋" w:cs="宋体" w:eastAsia="仿宋_GB2312;仿宋"/>
          <w:sz w:val="32"/>
          <w:szCs w:val="32"/>
        </w:rPr>
        <w:t>对用户线路进行优化，大力推进“光进铜退”改造工作，加快县域</w:t>
      </w:r>
      <w:r>
        <w:rPr>
          <w:rFonts w:eastAsia="仿宋_GB2312;仿宋" w:cs="宋体" w:ascii="仿宋_GB2312;仿宋" w:hAnsi="仿宋_GB2312;仿宋"/>
          <w:sz w:val="32"/>
          <w:szCs w:val="32"/>
        </w:rPr>
        <w:t>3G</w:t>
      </w:r>
      <w:r>
        <w:rPr>
          <w:rFonts w:ascii="仿宋_GB2312;仿宋" w:hAnsi="仿宋_GB2312;仿宋" w:cs="宋体" w:eastAsia="仿宋_GB2312;仿宋"/>
          <w:sz w:val="32"/>
          <w:szCs w:val="32"/>
        </w:rPr>
        <w:t>网络全覆盖，做好</w:t>
      </w:r>
      <w:r>
        <w:rPr>
          <w:rFonts w:eastAsia="仿宋_GB2312;仿宋" w:cs="宋体" w:ascii="仿宋_GB2312;仿宋" w:hAnsi="仿宋_GB2312;仿宋"/>
          <w:sz w:val="32"/>
          <w:szCs w:val="32"/>
        </w:rPr>
        <w:t>2G</w:t>
      </w:r>
      <w:r>
        <w:rPr>
          <w:rFonts w:ascii="仿宋_GB2312;仿宋" w:hAnsi="仿宋_GB2312;仿宋" w:cs="宋体" w:eastAsia="仿宋_GB2312;仿宋"/>
          <w:sz w:val="32"/>
          <w:szCs w:val="32"/>
        </w:rPr>
        <w:t>的广度覆盖；</w:t>
      </w:r>
      <w:r>
        <w:rPr>
          <w:rFonts w:ascii="仿宋_GB2312;仿宋" w:hAnsi="仿宋_GB2312;仿宋" w:cs="宋体" w:eastAsia="仿宋_GB2312;仿宋"/>
          <w:b/>
          <w:sz w:val="32"/>
          <w:szCs w:val="32"/>
        </w:rPr>
        <w:t>中国电信</w:t>
      </w:r>
      <w:r>
        <w:rPr>
          <w:rFonts w:ascii="仿宋_GB2312;仿宋" w:hAnsi="仿宋_GB2312;仿宋" w:cs="宋体" w:eastAsia="仿宋_GB2312;仿宋"/>
          <w:sz w:val="32"/>
          <w:szCs w:val="32"/>
        </w:rPr>
        <w:t>对城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小区和</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乡镇的</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个新建或改建村约</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户进行有线覆盖；</w:t>
      </w:r>
      <w:r>
        <w:rPr>
          <w:rFonts w:ascii="仿宋_GB2312;仿宋" w:hAnsi="仿宋_GB2312;仿宋" w:cs="宋体" w:eastAsia="仿宋_GB2312;仿宋"/>
          <w:b/>
          <w:sz w:val="32"/>
          <w:szCs w:val="32"/>
        </w:rPr>
        <w:t>中国邮政</w:t>
      </w:r>
      <w:r>
        <w:rPr>
          <w:rFonts w:ascii="仿宋_GB2312;仿宋" w:hAnsi="仿宋_GB2312;仿宋" w:cs="宋体" w:eastAsia="仿宋_GB2312;仿宋"/>
          <w:sz w:val="32"/>
          <w:szCs w:val="32"/>
        </w:rPr>
        <w:t>开展“村邮站”工程，力争“十二五”期间达到村村有村邮站。城区新建小区全部</w:t>
      </w:r>
      <w:r>
        <w:rPr>
          <w:rFonts w:ascii="仿宋_GB2312;仿宋" w:hAnsi="仿宋_GB2312;仿宋" w:cs="宋体" w:eastAsia="仿宋_GB2312;仿宋"/>
          <w:sz w:val="32"/>
          <w:szCs w:val="32"/>
          <w:lang w:eastAsia="zh-CN"/>
        </w:rPr>
        <w:t>安装</w:t>
      </w:r>
      <w:r>
        <w:rPr>
          <w:rFonts w:ascii="仿宋_GB2312;仿宋" w:hAnsi="仿宋_GB2312;仿宋" w:cs="宋体" w:eastAsia="仿宋_GB2312;仿宋"/>
          <w:sz w:val="32"/>
          <w:szCs w:val="32"/>
        </w:rPr>
        <w:t>集群式信报箱，方便群众生活用邮。</w:t>
      </w:r>
    </w:p>
    <w:p>
      <w:pPr>
        <w:pStyle w:val="Style15"/>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强力推进城镇化建设</w:t>
      </w:r>
    </w:p>
    <w:p>
      <w:pPr>
        <w:pStyle w:val="Style15"/>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firstLine="645"/>
        <w:rPr>
          <w:rFonts w:ascii="仿宋_GB2312;仿宋" w:hAnsi="仿宋_GB2312;仿宋" w:eastAsia="仿宋_GB2312;仿宋" w:cs="仿宋_GB2312;仿宋"/>
          <w:sz w:val="32"/>
        </w:rPr>
      </w:pPr>
      <w:r>
        <w:rPr>
          <w:rFonts w:ascii="仿宋_GB2312;仿宋" w:hAnsi="仿宋_GB2312;仿宋" w:cs="宋体" w:eastAsia="仿宋_GB2312;仿宋"/>
          <w:sz w:val="32"/>
          <w:szCs w:val="32"/>
        </w:rPr>
        <w:t>把赵县建设成“石家庄南部中等城市”、“省级园林县城”是我县城镇化建设的新台阶、新标杆，是改革开放３０年以来各项成果的集中体现，是践行科学发展、持续发展的重大举措，是省会大都市圈外延的客观需要，是提升赵州品牌，提高生活质量的强大推力，是由农业大县向经济强县跨越的必然要求，是</w:t>
      </w:r>
      <w:r>
        <w:rPr>
          <w:rFonts w:ascii="仿宋_GB2312;仿宋" w:hAnsi="仿宋_GB2312;仿宋" w:cs="宋体" w:eastAsia="仿宋_GB2312;仿宋"/>
          <w:sz w:val="32"/>
          <w:szCs w:val="32"/>
          <w:lang w:eastAsia="zh-CN"/>
        </w:rPr>
        <w:t>全面建成小康社会</w:t>
      </w:r>
      <w:r>
        <w:rPr>
          <w:rFonts w:ascii="仿宋_GB2312;仿宋" w:hAnsi="仿宋_GB2312;仿宋" w:cs="宋体" w:eastAsia="仿宋_GB2312;仿宋"/>
          <w:sz w:val="32"/>
          <w:szCs w:val="32"/>
        </w:rPr>
        <w:t>的必由之路。必须按照</w:t>
      </w:r>
      <w:r>
        <w:rPr>
          <w:rFonts w:ascii="仿宋_GB2312;仿宋" w:hAnsi="仿宋_GB2312;仿宋" w:cs="仿宋_GB2312;仿宋" w:eastAsia="仿宋_GB2312;仿宋"/>
          <w:sz w:val="32"/>
        </w:rPr>
        <w:t>拓展空间、完善功能、提升品位”的要求，高站位、宽视野、大手笔搞好县城规划和建设。健全城乡规划体系，完善各类专项规划和控制性详规，引进国内一流设计单位参与县城规划和建设，打造精品工程和标志性建筑。注重把历史文化融入县城建设之中，传承历史文脉，突出文化特色，展现独特魅力。“十二五”末，县城城区人口达到</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以上，建成区面积达到</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平方公里以上，全县城镇化率达到</w:t>
      </w:r>
      <w:r>
        <w:rPr>
          <w:rFonts w:eastAsia="仿宋_GB2312;仿宋" w:cs="仿宋_GB2312;仿宋" w:ascii="仿宋_GB2312;仿宋" w:hAnsi="仿宋_GB2312;仿宋"/>
          <w:sz w:val="32"/>
        </w:rPr>
        <w:t>38%</w:t>
      </w:r>
      <w:r>
        <w:rPr>
          <w:rFonts w:ascii="仿宋_GB2312;仿宋" w:hAnsi="仿宋_GB2312;仿宋" w:cs="仿宋_GB2312;仿宋" w:eastAsia="仿宋_GB2312;仿宋"/>
          <w:sz w:val="32"/>
        </w:rPr>
        <w:t>以上。绿化覆盖率达到</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绿地率达到</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一、全面推进“一城四区”建设。</w:t>
      </w:r>
      <w:r>
        <w:rPr>
          <w:rFonts w:ascii="仿宋_GB2312;仿宋" w:hAnsi="仿宋_GB2312;仿宋" w:cs="仿宋_GB2312;仿宋" w:eastAsia="仿宋_GB2312;仿宋"/>
          <w:sz w:val="32"/>
        </w:rPr>
        <w:t>在县城北部实施</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平方公里新城区建设，力争用五年时间建成现代一流的新城区。在县城东部建成畅运物流园，招引大型物流企业入驻，力争“十二五”期间建成冀南地区最具活力的物流中心和货物集散地。在县城西北加快建设赵县工业园区，促进产业发展与县城建设发展互融互动。在县城南部建成</w:t>
      </w:r>
      <w:r>
        <w:rPr>
          <w:rFonts w:eastAsia="仿宋_GB2312;仿宋" w:cs="仿宋_GB2312;仿宋" w:ascii="仿宋_GB2312;仿宋" w:hAnsi="仿宋_GB2312;仿宋"/>
          <w:sz w:val="32"/>
        </w:rPr>
        <w:t>1800</w:t>
      </w:r>
      <w:r>
        <w:rPr>
          <w:rFonts w:ascii="仿宋_GB2312;仿宋" w:hAnsi="仿宋_GB2312;仿宋" w:cs="仿宋_GB2312;仿宋" w:eastAsia="仿宋_GB2312;仿宋"/>
          <w:sz w:val="32"/>
        </w:rPr>
        <w:t>亩的赵州桥文化景区，建成桥文化主题公园和省会对外窗口。加快旧城区改造步伐，以刘家庄、石塔、县前、东晏头等城中村改造为重点，完善功能，方便宜居，提升品位。以“一城四区”为载体，打造靓丽精美、宜居宜业的城市生活带，打造吸纳生产要素、发展战略产业的经济隆起带，打造繁荣市场、活跃流通的物流产业带，打造承载历史、彰显文化的休闲度假带，打造要素集聚、产业发展、功能多元、生态和谐的中等城市。</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二、完善城乡基础设施。</w:t>
      </w:r>
      <w:r>
        <w:rPr>
          <w:rFonts w:ascii="仿宋_GB2312;仿宋" w:hAnsi="仿宋_GB2312;仿宋" w:cs="仿宋_GB2312;仿宋" w:eastAsia="仿宋_GB2312;仿宋"/>
          <w:sz w:val="32"/>
        </w:rPr>
        <w:t>科学安排城区路网建设，构建通畅快捷的城区路网体系。抓好李春大道、石塔路、永通路、柏林大街、平棘大街、升华街等主干道延伸和永安路、北辰街、澄波街等次干道建设，实施</w:t>
      </w:r>
      <w:r>
        <w:rPr>
          <w:rFonts w:eastAsia="仿宋_GB2312;仿宋" w:cs="仿宋_GB2312;仿宋" w:ascii="仿宋_GB2312;仿宋" w:hAnsi="仿宋_GB2312;仿宋"/>
          <w:sz w:val="32"/>
        </w:rPr>
        <w:t>308</w:t>
      </w:r>
      <w:r>
        <w:rPr>
          <w:rFonts w:ascii="仿宋_GB2312;仿宋" w:hAnsi="仿宋_GB2312;仿宋" w:cs="仿宋_GB2312;仿宋" w:eastAsia="仿宋_GB2312;仿宋"/>
          <w:sz w:val="32"/>
        </w:rPr>
        <w:t>国道绕城工程。抓好县城各出入口特别是北出入口、安济大道的综合整治。加快推进公园、生态景观建设，建设人民广场、荷香园、苗圃公园等园林景观，建成省级园林县城。加快推进市政设施建设，抓好污水处理、垃圾处理、电网改造、集中供热供水、天然气利用等基础设施建设，切实增强城市综合服务功能。加快文体、商务设施建设，建设文体中心、商务中心。</w:t>
      </w:r>
    </w:p>
    <w:p>
      <w:pPr>
        <w:pStyle w:val="Normal"/>
        <w:spacing w:lineRule="exact" w:line="60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三、提升县城管理水平。</w:t>
      </w:r>
      <w:r>
        <w:rPr>
          <w:rFonts w:ascii="仿宋_GB2312;仿宋" w:hAnsi="仿宋_GB2312;仿宋" w:cs="仿宋_GB2312;仿宋" w:eastAsia="仿宋_GB2312;仿宋"/>
          <w:sz w:val="32"/>
        </w:rPr>
        <w:t>按照“全天候、精细化、无缝隙”要求，学习先进地区管理经验，不断完善和创新县城管理体制。按照“疏堵结合”的原则，加大环卫设施、停车场建设力度，深入开展县城环境综合整治，大力实施以交通畅通、市场畅流、景观整治、环卫保洁、环境监测为重点的整治工程，加大对物业管理工作的指导和监督，营造设施完备、景观优美、干净整洁、宜居宜业宜游的县城环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八章   交通和电力设施建设</w:t>
      </w:r>
    </w:p>
    <w:p>
      <w:pPr>
        <w:pStyle w:val="Style15"/>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一、交通运输。</w:t>
      </w:r>
      <w:r>
        <w:rPr>
          <w:rFonts w:ascii="仿宋_GB2312;仿宋" w:hAnsi="仿宋_GB2312;仿宋" w:cs="宋体" w:eastAsia="仿宋_GB2312;仿宋"/>
          <w:sz w:val="32"/>
          <w:szCs w:val="32"/>
        </w:rPr>
        <w:t>“十二五”期间，我县交通发展的战略目标是：在现有公路网的基础上，考虑与周边县市的联系，加强对国、省干线和农村公路的养护，抓好公路的升级改造；坚持客货兼顾、协调发展的原则，抓好客货运站场建设，加快农村旅客运输停靠站点建设，完善农村客运站场网络；大力发展物流产业；基本形成“公平、公正、公开、竞争有序”的道路运输市场。进一步增强综合交通整体服务功能，基本适应全县经济发展的需要。</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京港澳高速公路赵县段，将在</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开工建设，工期三年。全长</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公里，在赵赞连接线附近设赵县服务区。</w:t>
      </w:r>
    </w:p>
    <w:p>
      <w:pPr>
        <w:pStyle w:val="Style15"/>
        <w:spacing w:lineRule="exact" w:line="600"/>
        <w:ind w:firstLine="645"/>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省、县、乡、村道路的大修、新建和改造升级将在“十二五”期间全面铺开。道路总长</w:t>
      </w:r>
      <w:r>
        <w:rPr>
          <w:rFonts w:eastAsia="仿宋_GB2312;仿宋" w:ascii="仿宋_GB2312;仿宋" w:hAnsi="仿宋_GB2312;仿宋"/>
          <w:sz w:val="32"/>
          <w:szCs w:val="32"/>
        </w:rPr>
        <w:t>200.7</w:t>
      </w:r>
      <w:r>
        <w:rPr>
          <w:rFonts w:ascii="仿宋_GB2312;仿宋" w:hAnsi="仿宋_GB2312;仿宋" w:eastAsia="仿宋_GB2312;仿宋"/>
          <w:sz w:val="32"/>
          <w:szCs w:val="32"/>
        </w:rPr>
        <w:t>公里，总投资</w:t>
      </w:r>
      <w:r>
        <w:rPr>
          <w:rFonts w:eastAsia="仿宋_GB2312;仿宋" w:ascii="仿宋_GB2312;仿宋" w:hAnsi="仿宋_GB2312;仿宋"/>
          <w:sz w:val="32"/>
          <w:szCs w:val="32"/>
        </w:rPr>
        <w:t>26461.5</w:t>
      </w:r>
      <w:r>
        <w:rPr>
          <w:rFonts w:ascii="仿宋_GB2312;仿宋" w:hAnsi="仿宋_GB2312;仿宋" w:eastAsia="仿宋_GB2312;仿宋"/>
          <w:sz w:val="32"/>
          <w:szCs w:val="32"/>
        </w:rPr>
        <w:t>万元。</w:t>
      </w:r>
    </w:p>
    <w:p>
      <w:pPr>
        <w:pStyle w:val="Style15"/>
        <w:spacing w:lineRule="exact" w:line="640"/>
        <w:ind w:firstLine="80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电力建设。</w:t>
      </w:r>
      <w:r>
        <w:rPr>
          <w:rFonts w:ascii="仿宋_GB2312;仿宋" w:hAnsi="仿宋_GB2312;仿宋" w:cs="宋体" w:eastAsia="仿宋_GB2312;仿宋"/>
          <w:sz w:val="32"/>
          <w:szCs w:val="32"/>
        </w:rPr>
        <w:t>“十二五”期间，依照国家电网公司及河北省电力公司建设“一强三优”电网的要求，将规划建设一批输变电工程，从而使我县</w:t>
      </w:r>
      <w:r>
        <w:rPr>
          <w:rFonts w:eastAsia="仿宋_GB2312;仿宋" w:cs="宋体" w:ascii="仿宋_GB2312;仿宋" w:hAnsi="仿宋_GB2312;仿宋"/>
          <w:sz w:val="32"/>
          <w:szCs w:val="32"/>
        </w:rPr>
        <w:t>110KV</w:t>
      </w:r>
      <w:r>
        <w:rPr>
          <w:rFonts w:ascii="仿宋_GB2312;仿宋" w:hAnsi="仿宋_GB2312;仿宋" w:cs="宋体" w:eastAsia="仿宋_GB2312;仿宋"/>
          <w:sz w:val="32"/>
          <w:szCs w:val="32"/>
        </w:rPr>
        <w:t>网架结构更为合理，大大提高全县的供电能力和供电可靠性。</w:t>
      </w:r>
    </w:p>
    <w:p>
      <w:pPr>
        <w:pStyle w:val="Style15"/>
        <w:spacing w:lineRule="exact" w:line="6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高中压配电网。“十二五”期间，全县将进行</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项高中压配电网的新增、扩容、线路改造、新建等工程，计划总投资</w:t>
      </w:r>
      <w:r>
        <w:rPr>
          <w:rFonts w:eastAsia="仿宋_GB2312;仿宋" w:cs="宋体" w:ascii="仿宋_GB2312;仿宋" w:hAnsi="仿宋_GB2312;仿宋"/>
          <w:sz w:val="32"/>
          <w:szCs w:val="32"/>
        </w:rPr>
        <w:t>25772</w:t>
      </w:r>
      <w:r>
        <w:rPr>
          <w:rFonts w:ascii="仿宋_GB2312;仿宋" w:hAnsi="仿宋_GB2312;仿宋" w:cs="宋体" w:eastAsia="仿宋_GB2312;仿宋"/>
          <w:sz w:val="32"/>
          <w:szCs w:val="32"/>
        </w:rPr>
        <w:t>万元。</w:t>
      </w:r>
    </w:p>
    <w:p>
      <w:pPr>
        <w:pStyle w:val="Style15"/>
        <w:spacing w:lineRule="exact" w:line="6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低压配电网。“十二五”期间要在全县进行</w:t>
      </w:r>
      <w:r>
        <w:rPr>
          <w:rFonts w:eastAsia="仿宋_GB2312;仿宋" w:cs="宋体" w:ascii="仿宋_GB2312;仿宋" w:hAnsi="仿宋_GB2312;仿宋"/>
          <w:sz w:val="32"/>
          <w:szCs w:val="32"/>
        </w:rPr>
        <w:t>718</w:t>
      </w:r>
      <w:r>
        <w:rPr>
          <w:rFonts w:ascii="仿宋_GB2312;仿宋" w:hAnsi="仿宋_GB2312;仿宋" w:cs="宋体" w:eastAsia="仿宋_GB2312;仿宋"/>
          <w:sz w:val="32"/>
          <w:szCs w:val="32"/>
        </w:rPr>
        <w:t>项低压配电网建设改造工作。共新建线路</w:t>
      </w:r>
      <w:r>
        <w:rPr>
          <w:rFonts w:eastAsia="仿宋_GB2312;仿宋" w:cs="宋体" w:ascii="仿宋_GB2312;仿宋" w:hAnsi="仿宋_GB2312;仿宋"/>
          <w:sz w:val="32"/>
          <w:szCs w:val="32"/>
        </w:rPr>
        <w:t>415.1</w:t>
      </w:r>
      <w:r>
        <w:rPr>
          <w:rFonts w:ascii="仿宋_GB2312;仿宋" w:hAnsi="仿宋_GB2312;仿宋" w:cs="宋体" w:eastAsia="仿宋_GB2312;仿宋"/>
          <w:sz w:val="32"/>
          <w:szCs w:val="32"/>
        </w:rPr>
        <w:t>公里，改造线路</w:t>
      </w:r>
      <w:r>
        <w:rPr>
          <w:rFonts w:eastAsia="仿宋_GB2312;仿宋" w:cs="宋体" w:ascii="仿宋_GB2312;仿宋" w:hAnsi="仿宋_GB2312;仿宋"/>
          <w:sz w:val="32"/>
          <w:szCs w:val="32"/>
        </w:rPr>
        <w:t>3667.7</w:t>
      </w:r>
      <w:r>
        <w:rPr>
          <w:rFonts w:ascii="仿宋_GB2312;仿宋" w:hAnsi="仿宋_GB2312;仿宋" w:cs="宋体" w:eastAsia="仿宋_GB2312;仿宋"/>
          <w:sz w:val="32"/>
          <w:szCs w:val="32"/>
        </w:rPr>
        <w:t>公里，新增、改造表户</w:t>
      </w:r>
      <w:r>
        <w:rPr>
          <w:rFonts w:eastAsia="仿宋_GB2312;仿宋" w:cs="宋体" w:ascii="仿宋_GB2312;仿宋" w:hAnsi="仿宋_GB2312;仿宋"/>
          <w:sz w:val="32"/>
          <w:szCs w:val="32"/>
        </w:rPr>
        <w:t>175686</w:t>
      </w:r>
      <w:r>
        <w:rPr>
          <w:rFonts w:ascii="仿宋_GB2312;仿宋" w:hAnsi="仿宋_GB2312;仿宋" w:cs="宋体" w:eastAsia="仿宋_GB2312;仿宋"/>
          <w:sz w:val="32"/>
          <w:szCs w:val="32"/>
        </w:rPr>
        <w:t>户，计划总投资</w:t>
      </w:r>
      <w:r>
        <w:rPr>
          <w:rFonts w:eastAsia="仿宋_GB2312;仿宋" w:cs="宋体" w:ascii="仿宋_GB2312;仿宋" w:hAnsi="仿宋_GB2312;仿宋"/>
          <w:sz w:val="32"/>
          <w:szCs w:val="32"/>
        </w:rPr>
        <w:t>23460</w:t>
      </w:r>
      <w:r>
        <w:rPr>
          <w:rFonts w:ascii="仿宋_GB2312;仿宋" w:hAnsi="仿宋_GB2312;仿宋" w:cs="宋体" w:eastAsia="仿宋_GB2312;仿宋"/>
          <w:sz w:val="32"/>
          <w:szCs w:val="32"/>
        </w:rPr>
        <w:t>万元。</w:t>
      </w:r>
    </w:p>
    <w:p>
      <w:pPr>
        <w:pStyle w:val="Style15"/>
        <w:spacing w:lineRule="exact" w:line="6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九章   着力改善民生</w:t>
      </w:r>
    </w:p>
    <w:p>
      <w:pPr>
        <w:pStyle w:val="Style15"/>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一、教育。</w:t>
      </w:r>
      <w:r>
        <w:rPr>
          <w:rFonts w:ascii="仿宋_GB2312;仿宋" w:hAnsi="仿宋_GB2312;仿宋" w:cs="宋体" w:eastAsia="仿宋_GB2312;仿宋"/>
          <w:sz w:val="32"/>
          <w:szCs w:val="32"/>
        </w:rPr>
        <w:t>“十二五”期间，要把教育事业摆在优先发展的战略地位，抓住机遇，乘势而上，深化改革，加快发展。</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改善中小学办学条件。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所保留初中按照新的校舍建设标准逐步进行改造，建设内容以学生宿舍、食堂和厕所等学生生活设施为主。改善学校寄宿条件，逐步降低初中阶段学生</w:t>
      </w:r>
      <w:r>
        <w:rPr>
          <w:rFonts w:ascii="仿宋_GB2312;仿宋" w:hAnsi="仿宋_GB2312;仿宋" w:cs="宋体" w:eastAsia="仿宋_GB2312;仿宋"/>
          <w:sz w:val="32"/>
          <w:szCs w:val="32"/>
          <w:lang w:eastAsia="zh-CN"/>
        </w:rPr>
        <w:t>辍学</w:t>
      </w:r>
      <w:r>
        <w:rPr>
          <w:rFonts w:ascii="仿宋_GB2312;仿宋" w:hAnsi="仿宋_GB2312;仿宋" w:cs="宋体" w:eastAsia="仿宋_GB2312;仿宋"/>
          <w:sz w:val="32"/>
          <w:szCs w:val="32"/>
        </w:rPr>
        <w:t>率，力争使初中三年保留率达到</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以上，初中学生在校寄宿率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以上，学生平均生活服务用房面积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平方米，寄宿生平均宿舍面积达到</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平方米，受益学生人数在</w:t>
      </w:r>
      <w:r>
        <w:rPr>
          <w:rFonts w:eastAsia="仿宋_GB2312;仿宋" w:cs="宋体" w:ascii="仿宋_GB2312;仿宋" w:hAnsi="仿宋_GB2312;仿宋"/>
          <w:sz w:val="32"/>
          <w:szCs w:val="32"/>
        </w:rPr>
        <w:t>22000</w:t>
      </w:r>
      <w:r>
        <w:rPr>
          <w:rFonts w:ascii="仿宋_GB2312;仿宋" w:hAnsi="仿宋_GB2312;仿宋" w:cs="宋体" w:eastAsia="仿宋_GB2312;仿宋"/>
          <w:sz w:val="32"/>
          <w:szCs w:val="32"/>
        </w:rPr>
        <w:t>人以上。对保留的</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所完全小学，分阶段进行规划建设，整合教育资源，均衡教育发展，逐步缩小城乡差距。要尽快启用李春学校，以缓解城区中小学就读紧张压力。</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着重发展高中教育。“十二五”期间，要对现有高中进行升级改造，对落后的基础设施进行重建，力争</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的学校建成省级示范性高中。要采取有力措施，加大师资力量，提高教学水平，为国家输送更多的大学生。到</w:t>
      </w:r>
      <w:r>
        <w:rPr>
          <w:rFonts w:eastAsia="仿宋_GB2312;仿宋" w:cs="宋体" w:ascii="仿宋_GB2312;仿宋" w:hAnsi="仿宋_GB2312;仿宋"/>
          <w:sz w:val="32"/>
          <w:szCs w:val="32"/>
        </w:rPr>
        <w:t>20l5</w:t>
      </w:r>
      <w:r>
        <w:rPr>
          <w:rFonts w:ascii="仿宋_GB2312;仿宋" w:hAnsi="仿宋_GB2312;仿宋" w:cs="宋体" w:eastAsia="仿宋_GB2312;仿宋"/>
          <w:sz w:val="32"/>
          <w:szCs w:val="32"/>
        </w:rPr>
        <w:t>年高中入学率达到</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以上。</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力发展职业教育。充分利用各类学校的教育设施和师资力量，发挥远程教育、网络教育和自学考试的作用，对广大群众分批次进行知识培训和技能培训，提高他们的就业能力。“十二五”期间，要完成职工岗位培训、农民实用技术培训等各项培训</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人次以上。</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积极发展学前教育。到“十二五”末，基本形成</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岁的学前教育一体化体系。学前教育普及程度指标达到“双</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标准（学前三年幼儿园（班）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在规范化幼儿园入园的幼儿人数占接受学前教育儿童数的</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利用农村富余校舍和师资发展学前教育。构建以公办幼儿园（所）为主体，与社会力量办园并举的多元化办园格局，取消非法民办幼儿园。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乡镇公办中心园（所）</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达到市级一类园。</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科技。</w:t>
      </w:r>
      <w:r>
        <w:rPr>
          <w:rFonts w:ascii="仿宋_GB2312;仿宋" w:hAnsi="仿宋_GB2312;仿宋" w:cs="宋体" w:eastAsia="仿宋_GB2312;仿宋"/>
          <w:sz w:val="32"/>
          <w:szCs w:val="32"/>
        </w:rPr>
        <w:t>以科学发展观为指导，把创新型示范县建设作为县域发展战略，坚持“自主创新、重点跨越、支撑发展、引领未来”的工作方针，以产业技术创新为重点大力促进科技成果的转化和应用。</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１、具备较强的自主创新能力和较高的创新投入水平。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县财政科技拨款占财政支出的比重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社会研究与开发经费支出占</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的比重达到</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每万人从事科技活动人员数量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人，万名就业人口中受过高等教育人数所占比重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企业科技投入占企业销售收入的比重达到</w:t>
      </w:r>
      <w:r>
        <w:rPr>
          <w:rFonts w:eastAsia="仿宋_GB2312;仿宋" w:cs="宋体" w:ascii="仿宋_GB2312;仿宋" w:hAnsi="仿宋_GB2312;仿宋"/>
          <w:sz w:val="32"/>
          <w:szCs w:val="32"/>
        </w:rPr>
        <w:t>2.75%</w:t>
      </w:r>
      <w:r>
        <w:rPr>
          <w:rFonts w:ascii="仿宋_GB2312;仿宋" w:hAnsi="仿宋_GB2312;仿宋" w:cs="宋体" w:eastAsia="仿宋_GB2312;仿宋"/>
          <w:sz w:val="32"/>
          <w:szCs w:val="32"/>
        </w:rPr>
        <w:t>，规模以上企业中拥有研发机构的企业所占比重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高新技术企业占企业总数比例达到</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培育</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具有自主知识产权的名牌产品。逐步形成主导产业、传统优势产业、新兴产业共同发展的具有县域特色的产业体系。</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２、加强农业科技创新。围绕粮食、梨果、畜禽等产业，积极推广优良新品种、新的耕作技术和新的种养模式，扩大设施栽培面积；以国家粮食丰产科技工程和新农村建设科技示范村为重点，大力推广农业先进技术集成示范，开展高产、稳产种植模式和节水技术研究。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主要农作物、梨果、畜禽优良品种及先进适用技术普及率达到</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以上，先进适用技术到位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青年农民科技培训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在全县建成</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市级科技示范村，</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个县级科技示范村，以点带面，辐射全县开展多种形式的农民科技教育培训活动。</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３、推进科技创新平台和创新能力建设。突出企业技术创新的主体地位，鼓励企业与科研部门、高等院校的联合与合作，建设一批科技创新平台，提升科技创新能力和公共服务水平，推进自主知识产权的应用研究和产业化，实现在较高水平上的技术跨越。“十二五”期间全县创建科研开发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家，开发新品种</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以上，引进高新技术</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项以上。</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４、建立人才网络。重点引进掌握核心技术的科技人才、善于资本市场运作的金融人才、熟悉现代管理的高素质领导人才和拥有资本项目的创新创业人才。“十二五”期间，引进高级技术人员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名以上。全县</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农民骨干成为农业技术带头人，户均有一名科技明白人。</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三、卫生。</w:t>
      </w:r>
      <w:r>
        <w:rPr>
          <w:rFonts w:ascii="仿宋_GB2312;仿宋" w:hAnsi="仿宋_GB2312;仿宋" w:cs="宋体" w:eastAsia="仿宋_GB2312;仿宋"/>
          <w:sz w:val="32"/>
          <w:szCs w:val="32"/>
        </w:rPr>
        <w:t>以满足人民群众医疗卫生服务需求、提高人民健康水平为目标，以农村居民享有与城镇居民均等化的医疗卫生服务为重点，完善基层卫生体系和公共卫生体系，合理配置卫生资源，改善和提高区域内医疗卫生综合服务能力。加强医风、医德建设，控制医药费用，减轻群众负担。建立健全城乡卫生事业良性互动的运行机制和科学管理体制。到“十二五”末，建立起具有我县特色、适应人民健康需求和社会主义市场经济体制的较为完善的医疗卫生服务体系。</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快卫生设施建设步伐。完成中医院整体迁建和妇幼保健院整体搬迁，完成三所中心乡镇卫生院建设，在全县实现每村有一所具有集体性质标准化、规范化的卫生室。将村卫生室的人、财、物和药品采购、绩效考核均纳入卫生院统一管理体系。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县级医疗机构床位达到</w:t>
      </w:r>
      <w:r>
        <w:rPr>
          <w:rFonts w:eastAsia="仿宋_GB2312;仿宋" w:cs="宋体" w:ascii="仿宋_GB2312;仿宋" w:hAnsi="仿宋_GB2312;仿宋"/>
          <w:sz w:val="32"/>
          <w:szCs w:val="32"/>
        </w:rPr>
        <w:t>1300</w:t>
      </w:r>
      <w:r>
        <w:rPr>
          <w:rFonts w:ascii="仿宋_GB2312;仿宋" w:hAnsi="仿宋_GB2312;仿宋" w:cs="宋体" w:eastAsia="仿宋_GB2312;仿宋"/>
          <w:sz w:val="32"/>
          <w:szCs w:val="32"/>
        </w:rPr>
        <w:t>张，乡镇医疗机构床位达到</w:t>
      </w:r>
      <w:r>
        <w:rPr>
          <w:rFonts w:eastAsia="仿宋_GB2312;仿宋" w:cs="宋体" w:ascii="仿宋_GB2312;仿宋" w:hAnsi="仿宋_GB2312;仿宋"/>
          <w:sz w:val="32"/>
          <w:szCs w:val="32"/>
        </w:rPr>
        <w:t>920</w:t>
      </w:r>
      <w:r>
        <w:rPr>
          <w:rFonts w:ascii="仿宋_GB2312;仿宋" w:hAnsi="仿宋_GB2312;仿宋" w:cs="宋体" w:eastAsia="仿宋_GB2312;仿宋"/>
          <w:sz w:val="32"/>
          <w:szCs w:val="32"/>
        </w:rPr>
        <w:t>张，每千人拥有床位数达到</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张左右，人民群众的医疗卫生条件明显改善。</w:t>
      </w:r>
    </w:p>
    <w:p>
      <w:pPr>
        <w:pStyle w:val="Style15"/>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新型农村合作医疗工作。逐步提高新农合筹资水平，增强抗击风险能力，扩大参合农民受益范围，不断提高参合率，“十二五”期间农村居民新型农村合作医疗保险参合率力争稳定在</w:t>
      </w:r>
      <w:r>
        <w:rPr>
          <w:rFonts w:eastAsia="仿宋_GB2312;仿宋" w:cs="宋体" w:ascii="仿宋_GB2312;仿宋" w:hAnsi="仿宋_GB2312;仿宋"/>
          <w:sz w:val="32"/>
          <w:szCs w:val="32"/>
        </w:rPr>
        <w:t>96%</w:t>
      </w:r>
      <w:r>
        <w:rPr>
          <w:rFonts w:ascii="仿宋_GB2312;仿宋" w:hAnsi="仿宋_GB2312;仿宋" w:cs="宋体" w:eastAsia="仿宋_GB2312;仿宋"/>
          <w:sz w:val="32"/>
          <w:szCs w:val="32"/>
        </w:rPr>
        <w:t>以上。加强医疗机构监管力度，建立和完善运行考核机制，提高参合农民住院实际补偿比例。</w:t>
      </w:r>
    </w:p>
    <w:p>
      <w:pPr>
        <w:pStyle w:val="Style15"/>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建立和完善疾病预防控制体系。积极预防和控制严重危害人民健康、影响国民经济和社会发展与稳定的重大与重点传染病、地方病等，提高对</w:t>
      </w:r>
      <w:r>
        <w:rPr>
          <w:rFonts w:ascii="仿宋_GB2312;仿宋" w:hAnsi="仿宋_GB2312;仿宋" w:cs="宋体" w:eastAsia="仿宋_GB2312;仿宋"/>
          <w:sz w:val="32"/>
          <w:szCs w:val="32"/>
          <w:lang w:eastAsia="zh-CN"/>
        </w:rPr>
        <w:t>突发公共卫生事件</w:t>
      </w:r>
      <w:r>
        <w:rPr>
          <w:rFonts w:ascii="仿宋_GB2312;仿宋" w:hAnsi="仿宋_GB2312;仿宋" w:cs="宋体" w:eastAsia="仿宋_GB2312;仿宋"/>
          <w:sz w:val="32"/>
          <w:szCs w:val="32"/>
        </w:rPr>
        <w:t>、新发疾病和不明原因疾病的快速应急反应和处理能力。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我县疾病防控各项业务工作指标要达到国家绩效考核标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的村级卫生服务中心（站）开展疾病预防控制管理工作，法定传染病及时报告率达到</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医疗机构传染病漏报率小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网络直报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正常运行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文化体育。</w:t>
      </w:r>
      <w:r>
        <w:rPr>
          <w:rFonts w:ascii="仿宋_GB2312;仿宋" w:hAnsi="仿宋_GB2312;仿宋" w:cs="宋体" w:eastAsia="仿宋_GB2312;仿宋"/>
          <w:sz w:val="32"/>
          <w:szCs w:val="32"/>
        </w:rPr>
        <w:t>加快推进省级文化先进县建设，大力发展社会主义先进文化，努力满足人民群众日益增长的多层次精神文化需求，保障群众的基本文化权益，促进人的全面发展和体育事业的可持续发展，实现河北省文化先进县目标并争取获得全国文化先进县荣誉称号。</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建设核心价值体系。加强理想信念教育，推进中国特色社会主义核心价值体系建设，打牢全县人民奋发向上的思想基础。坚持用社会主义荣辱观引领社会风尚，加强社会公德、职业道德、家庭美德、个人品德建设，深入推进文明县城、文明村镇、文明行业、文明单位等群众性精神文明创建活动。弘扬科学精神，加强人文关怀，培育奋发进取、理性平和、开放包容的社会心态。把握正确舆论导向，大力弘扬主旋律，弘扬正气、激励先进。加强网络监管，引导正确舆论，杜绝不良信息，营造良好舆论环境。净化社会文化环境，加强未成年人思想道德教育。</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一批与城市性质相匹配，体现赵州特色的标志性文化设施。建设一批体现赵县历史文化名城和千年古县内涵的雕塑景观，建设一批惠及广大群众的基础性公共文化设施和特色文化活动场所；改造建设图书馆、文化馆和文化博物馆；完成豆腐庄血案纪念馆布展及附属设施建设并对外开放。发挥爱国主义教育基地作用；完善文化信息资源基层点，形成覆盖全县城乡的文化信息资源共享网络。以政府投入为主导，积极吸引社会资金，持续推进“农家书屋”工程，</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实现村村建有“农家书屋”，</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实现农家书屋建筑面积不低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平方米，藏书量在</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册以上，全县城乡平均每百人文化设施面积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平方米。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基本形成布局合理、设施完善、功能齐全，覆盖县、乡、村的三级公共文化设施网络体系。</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加强农民体育健身工程建设。规划建设赵县全民健身中心，实施农民体育工程项目建设，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县</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的乡镇要有完善的体育健身场地，人均体育场地面积达到</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平方米以上。</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规划建设城乡数字影院。在城区建设</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个座位影院、影厅各一个，在乡镇建设</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个座位影院、影厅四个，进一步丰富城乡人民的文化生活</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抓好龙牌会、赵州扇鼓、背打挎鼓等非物质文化遗产挖掘、传承和利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争取</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项列入国家级非物质文化遗产名录。加强农村文艺的规划和创作，培育和形成群众文艺创作群体和基地，深入挖掘历史文化、民俗艺术等文化资源，进一步增强文化软实力，打造具有赵县特色的文化品牌，力争跨入全国文化先进行列。</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五、广播电视。</w:t>
      </w:r>
      <w:r>
        <w:rPr>
          <w:rFonts w:ascii="仿宋_GB2312;仿宋" w:hAnsi="仿宋_GB2312;仿宋" w:cs="宋体" w:eastAsia="仿宋_GB2312;仿宋"/>
          <w:sz w:val="32"/>
          <w:szCs w:val="32"/>
        </w:rPr>
        <w:t>加快广播电视摄录编设备的更新换代，实现技术环节的数字化，不断提高节目摄录制播质量；采取有线、无线不同传输方式，提高广播电视的有效覆盖率，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城区有线数字电视用户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户以上，</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以上的农村家庭收看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套以上高清晰数字广播电视节目；大力推广新技术应用，开展互联网接入、电子政务、远程教育等增值业务，使有线电视网络成为集公共传播、文化娱乐、信息服务于一体的多媒体信息平台。</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六、社会保障。</w:t>
      </w:r>
      <w:r>
        <w:rPr>
          <w:rFonts w:ascii="仿宋_GB2312;仿宋" w:hAnsi="仿宋_GB2312;仿宋" w:cs="宋体" w:eastAsia="仿宋_GB2312;仿宋"/>
          <w:sz w:val="32"/>
          <w:szCs w:val="32"/>
        </w:rPr>
        <w:t>“十二五”期间，我县的社会保障事业要坚持以人为本，以改善民生为着力点，进一步完善社会保障体系，维护劳动者合法权益，协调推进各项基础工作，全面发展劳动就业和社会保障事业。</w:t>
      </w:r>
    </w:p>
    <w:p>
      <w:pPr>
        <w:pStyle w:val="Normal"/>
        <w:spacing w:lineRule="exact" w:line="600"/>
        <w:ind w:firstLine="640"/>
        <w:rPr>
          <w:rFonts w:ascii="仿宋_GB2312;仿宋" w:hAnsi="仿宋_GB2312;仿宋" w:eastAsia="仿宋_GB2312;仿宋" w:cs="仿宋_GB2312;仿宋"/>
          <w:sz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rPr>
        <w:t>积极扩大就业。把扩大就业作为经济社会发展的优先目标，认真落实各项就业政策，通过发展劳动密集型产业、鼓励全民创业、开展劳务输出、开发公益性岗位等形式，多渠道增加就业岗位，保持就业稳定增长。“十二五”时期，城镇新增就业人数</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人以上，为下岗失业人员实现再就业</w:t>
      </w:r>
      <w:r>
        <w:rPr>
          <w:rFonts w:eastAsia="仿宋_GB2312;仿宋" w:cs="仿宋_GB2312;仿宋" w:ascii="仿宋_GB2312;仿宋" w:hAnsi="仿宋_GB2312;仿宋"/>
          <w:sz w:val="32"/>
        </w:rPr>
        <w:t>3200</w:t>
      </w:r>
      <w:r>
        <w:rPr>
          <w:rFonts w:ascii="仿宋_GB2312;仿宋" w:hAnsi="仿宋_GB2312;仿宋" w:cs="仿宋_GB2312;仿宋" w:eastAsia="仿宋_GB2312;仿宋"/>
          <w:sz w:val="32"/>
        </w:rPr>
        <w:t>人以上。城镇登记失业率控制在</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以内。优化创业环境，以创业带动就业。加强技能培训，强化就业援助，重点解决好高校毕业生、农民工及城镇困难群众的就业问题。加强劳动保障监察执法，保护劳动者权益。推进工资集体协商制度，逐步提高最低工资标准。</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快推进社会保险参保工作。力争使养老保险参保人数达到</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万人。企业养老保险年递增</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数达到</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人。工伤保险参保总人数达到</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万人，积极实施“平安计划”，重点抓好私营企业及农民工参保，企业工伤保险参保人数达到</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人以上，事业工伤保险参保人数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人以上。</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进一步扩大城镇基本医疗保险覆盖面。全县的城镇基本医疗保险参保率要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并积极推进非公有制经济组成人员、灵活就业人员和农民工参加城镇职工医保。城镇医保实现市级统筹，逐步开展异地就医合作，与市区网络连接，实现全市范围参保人员就医“一卡通”。建立基层医疗机构网点和平价医保药店，方便参保职工居民日常门诊和购药。</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继续保持劳动关系和谐稳定。进一步完善劳动关系调整机制，普遍实行劳动合同制度，劳动争议处理体制改革取得明显进展，不断完善劳动保障依法行政制度，基本形成覆盖城乡的劳动保障监察执法网络。</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民政。</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建设赵县综合福利院，使我县弱势群体得到不同形式的救助服务；投资</w:t>
      </w:r>
      <w:r>
        <w:rPr>
          <w:rFonts w:eastAsia="仿宋_GB2312;仿宋" w:cs="宋体" w:ascii="仿宋_GB2312;仿宋" w:hAnsi="仿宋_GB2312;仿宋"/>
          <w:sz w:val="32"/>
          <w:szCs w:val="32"/>
        </w:rPr>
        <w:t>1300</w:t>
      </w:r>
      <w:r>
        <w:rPr>
          <w:rFonts w:ascii="仿宋_GB2312;仿宋" w:hAnsi="仿宋_GB2312;仿宋" w:cs="宋体" w:eastAsia="仿宋_GB2312;仿宋"/>
          <w:sz w:val="32"/>
          <w:szCs w:val="32"/>
        </w:rPr>
        <w:t>万元，在全县</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行政村建设农村社区服务中心，让更多的农民享受到改革发展的成果；投资</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迁建赵县烈士陵园，完善其作为革命传统教育和爱国主义教育基地的作用；投资</w:t>
      </w:r>
      <w:r>
        <w:rPr>
          <w:rFonts w:eastAsia="仿宋_GB2312;仿宋" w:cs="宋体" w:ascii="仿宋_GB2312;仿宋" w:hAnsi="仿宋_GB2312;仿宋"/>
          <w:sz w:val="32"/>
          <w:szCs w:val="32"/>
        </w:rPr>
        <w:t>1400</w:t>
      </w:r>
      <w:r>
        <w:rPr>
          <w:rFonts w:ascii="仿宋_GB2312;仿宋" w:hAnsi="仿宋_GB2312;仿宋" w:cs="宋体" w:eastAsia="仿宋_GB2312;仿宋"/>
          <w:sz w:val="32"/>
          <w:szCs w:val="32"/>
        </w:rPr>
        <w:t>万元，在城区建设一所高标准老年活动中心，在各乡镇（办事处）建设</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所老年活动站，进一步提高广大老年居民的生活质量，丰富老年朋友的精神文化生活。全面推进残疾人“人人享有康复服务”，</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多名残疾人得到不同程度的康复，安排扶贫资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扶持</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名农村贫困残疾人基本实现脱贫，其中</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名达到小康。改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多户农村贫困残疾人家庭居住条件；进一步完善残疾人社会保障措施，盲、聋、弱智儿童少年义务教育阶段入学率达到正常儿童少年水平，有就业需求的残疾人基本得到培训。免费培训</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名残疾人；投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资助残疾人自主择业，使城镇新增就业</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名，新增就业</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名。</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八、民族宗教。</w:t>
      </w:r>
      <w:r>
        <w:rPr>
          <w:rFonts w:ascii="仿宋_GB2312;仿宋" w:hAnsi="仿宋_GB2312;仿宋" w:cs="宋体" w:eastAsia="仿宋_GB2312;仿宋"/>
          <w:sz w:val="32"/>
          <w:szCs w:val="32"/>
        </w:rPr>
        <w:t>不断推进民族宗教工作发展，建立县、乡、村三级民族宗教工作网。着眼基层，服务基层，切实把团结、稳定、发展的重点放在基层，不断完善定期调研、走访慰问、领导干部与宗教人士交朋友等长效机制。依托柏林寺，投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亿元建设佛教文化博物馆，进一步丰富我县文化内涵，提升我县旅游知名度。</w:t>
      </w:r>
    </w:p>
    <w:p>
      <w:pPr>
        <w:pStyle w:val="Style15"/>
        <w:spacing w:lineRule="exact" w:line="60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九、人口和计划生育。</w:t>
      </w:r>
      <w:r>
        <w:rPr>
          <w:rFonts w:ascii="仿宋_GB2312;仿宋" w:hAnsi="仿宋_GB2312;仿宋" w:cs="宋体" w:eastAsia="仿宋_GB2312;仿宋"/>
          <w:bCs/>
          <w:sz w:val="32"/>
          <w:szCs w:val="32"/>
        </w:rPr>
        <w:t>做好人口计生工作，稳定适度的低生育水平。倡导新型生育文化，促进群众婚育观念进一步转变。不断完善计划生育利益导向机制建设，让计生家庭得到更实惠。加强出生缺陷干预力度，提高出生人口素质。实现计划生育优质服务升级。做好流动人口计划生育服务管理工作，推进人口计生基本服务均等化。加大“两非”案件查处力度，遏制出生人口性别比偏高趋势。进一步提高统筹解决人口问题的能力。十二五期间，我县人口出生率控制在</w:t>
      </w: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以内，人口自然增长率控制在</w:t>
      </w:r>
      <w:r>
        <w:rPr>
          <w:rFonts w:eastAsia="仿宋_GB2312;仿宋" w:cs="宋体" w:ascii="仿宋_GB2312;仿宋" w:hAnsi="仿宋_GB2312;仿宋"/>
          <w:bCs/>
          <w:sz w:val="32"/>
          <w:szCs w:val="32"/>
        </w:rPr>
        <w:t>7.9‰</w:t>
      </w:r>
      <w:r>
        <w:rPr>
          <w:rFonts w:ascii="仿宋_GB2312;仿宋" w:hAnsi="仿宋_GB2312;仿宋" w:cs="宋体" w:eastAsia="仿宋_GB2312;仿宋"/>
          <w:bCs/>
          <w:sz w:val="32"/>
          <w:szCs w:val="32"/>
        </w:rPr>
        <w:t>以内，总人口控制在</w:t>
      </w:r>
      <w:r>
        <w:rPr>
          <w:rFonts w:eastAsia="仿宋_GB2312;仿宋" w:cs="宋体" w:ascii="仿宋_GB2312;仿宋" w:hAnsi="仿宋_GB2312;仿宋"/>
          <w:bCs/>
          <w:sz w:val="32"/>
          <w:szCs w:val="32"/>
        </w:rPr>
        <w:t>60</w:t>
      </w:r>
      <w:r>
        <w:rPr>
          <w:rFonts w:ascii="仿宋_GB2312;仿宋" w:hAnsi="仿宋_GB2312;仿宋" w:cs="宋体" w:eastAsia="仿宋_GB2312;仿宋"/>
          <w:bCs/>
          <w:sz w:val="32"/>
          <w:szCs w:val="32"/>
        </w:rPr>
        <w:t>万人以内。</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妇女儿童。</w:t>
      </w:r>
      <w:r>
        <w:rPr>
          <w:rFonts w:ascii="仿宋_GB2312;仿宋" w:hAnsi="仿宋_GB2312;仿宋" w:cs="宋体" w:eastAsia="仿宋_GB2312;仿宋"/>
          <w:sz w:val="32"/>
          <w:szCs w:val="32"/>
        </w:rPr>
        <w:t>提高妇女的民主参与意识，扩大妇女参与民主政治建设的范围，提高妇女参与国家、社会事务管理的能力和水平。保障妇女获得平等的就业机会，妇女从业人员总数的比例保持在</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以上，促进男女同工同酬。巩固妇女受教育程度，妇女平均受教育年限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年。培养高素质女性人才队伍，加强对妇女脱贫致富和就业创业能力的培训，提高妇女科技文化素质，增强妇女社会竞争的能力。加强对妇女的法律保护和法律援助，禁止针对妇女的一切形式的暴力行为，提高妇女依法维权的意识和能力。加强对儿童的法律宣传和教育，依法保障儿童的合法权益不受侵犯，严厉打击侵害儿童合法权益的违法犯罪行为，为儿童提供及时有效的法律保护和援助。提高社会关心儿童、重视儿童、保护儿童的责任意识，逐步建立儿童监护机制、社会保障机制和困境儿童救助机制。</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一、食品药（械）安全。</w:t>
      </w:r>
      <w:r>
        <w:rPr>
          <w:rFonts w:ascii="仿宋_GB2312;仿宋" w:hAnsi="仿宋_GB2312;仿宋" w:cs="宋体" w:eastAsia="仿宋_GB2312;仿宋"/>
          <w:sz w:val="32"/>
          <w:szCs w:val="32"/>
        </w:rPr>
        <w:t>以石家庄市创建“食品安全最放心城市”为契机，切实加强食品安全监督管理。认真做好食品安全工作，严把食品生产、流通餐饮服务许可进入关；积极开展节假日期间的食品安全专项检查工作，确保全县人民的食品安全；对食品安全各环节进行风险评估，发现问题及时解决；对全县的所有餐饮摊点登记造册，做到无盲区监管。配合“药品安全示范县”的试点工作，切实加强药（械）生产经营使用多环节的日常监管。深入开展药品安全整治工作，认真执行药品生产质量管理规范和药品经营质量管理规范，建立药品诚信经营体系和两网体系。确保人民群众用药安全。</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二、安全生产。</w:t>
      </w:r>
      <w:r>
        <w:rPr>
          <w:rFonts w:ascii="仿宋_GB2312;仿宋" w:hAnsi="仿宋_GB2312;仿宋" w:cs="宋体" w:eastAsia="仿宋_GB2312;仿宋"/>
          <w:sz w:val="32"/>
          <w:szCs w:val="32"/>
        </w:rPr>
        <w:t>建立起较为完善的安全生产监管体系，重特大事故得到有效遏制，各类生产安全事故和死亡人数稳中有降，安全生产状况明显好转。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全县有毒有害作业场所监督检测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有毒有害岗位职工健康监护体检率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安全生产监管人员、企业主要负责人、安全管理人员和特殊工种人员持证上岗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建立县、乡两级安全生产应急救援体系。按照国务院关于制定突发公共事件应急预案的总体要求，依托现有应急指挥和组织网络，建立高度统一、规范、科学、高效的应急救援指挥系统，完善道路交通事故伤员紧急抢险机制；整合现有突发公共事件应急救援资源，建立分工明确、优势互补的应急机制，形成快速、有序、高效的专业化救援力量。</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三、消防。</w:t>
      </w:r>
      <w:r>
        <w:rPr>
          <w:rFonts w:ascii="仿宋_GB2312;仿宋" w:hAnsi="仿宋_GB2312;仿宋" w:cs="宋体" w:eastAsia="仿宋_GB2312;仿宋"/>
          <w:sz w:val="32"/>
          <w:szCs w:val="32"/>
        </w:rPr>
        <w:t>以达到国家颁布的有关消防规划建设标准和规范的主要要求为目标，着重加大城区消防站建设力度。新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消防站，使城区的消防站总数达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加快乡镇消防站建设步伐，建成南柏舍和范庄两个乡镇的消防站。城区消防供水系统能够保证同一时间灭火次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的用水量。加强县城建成区内市政消火栓、消防固定取水点及通车道路的建设和维护工作，消火栓覆盖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城区消防通信系统实现以计算机技术为核心的报警、调度、指挥和信息处理自动化管理系统。消防车通道基本顺畅。全民消防意识和素质进一步提高，消防法制基本健全，城区公共消防设施基本配套完善。消防队伍装备良好、训练有素、战斗力强、保障有力。县域预防和抵御火灾的整体能力显著提高，能够满足全县经济社会发展的消防安全需要。</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四、气象。</w:t>
      </w:r>
      <w:r>
        <w:rPr>
          <w:rFonts w:ascii="仿宋_GB2312;仿宋" w:hAnsi="仿宋_GB2312;仿宋" w:cs="宋体" w:eastAsia="仿宋_GB2312;仿宋"/>
          <w:sz w:val="32"/>
          <w:szCs w:val="32"/>
        </w:rPr>
        <w:t>坚持“公共气象、安全气象、资源气象”发展理念，加强和提高气象业务现代化建设水平，努力增强气象事业为构建和谐社会服务的能力。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建成具有省内先进水平的气象业务现代化体系。气象监测、预报、预警和服务能力明显提高，综合天气预报准确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灾害性、关键性天气不漏报，公共天气预报时效延长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天气监测网站密度达到每</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平方公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自动雨量站密度达到每</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平方公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人工影响天气工作水平有明显提高，实现全天候待命人工防雹增雨作业，建设</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防雹增雨作业站，增雨火箭车达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部，增雨作业覆盖面积达到全县总面积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以上，防雹范围达到梨区面积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年增加降水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吨。</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十五、档案。</w:t>
      </w:r>
      <w:r>
        <w:rPr>
          <w:rFonts w:ascii="仿宋_GB2312;仿宋" w:hAnsi="仿宋_GB2312;仿宋" w:cs="宋体" w:eastAsia="仿宋_GB2312;仿宋"/>
          <w:sz w:val="32"/>
          <w:szCs w:val="32"/>
        </w:rPr>
        <w:t>档案</w:t>
      </w:r>
      <w:r>
        <w:rPr>
          <w:rFonts w:ascii="仿宋_GB2312;仿宋" w:hAnsi="仿宋_GB2312;仿宋" w:cs="宋体" w:eastAsia="仿宋_GB2312;仿宋"/>
          <w:sz w:val="32"/>
          <w:szCs w:val="32"/>
          <w:lang w:eastAsia="zh-CN"/>
        </w:rPr>
        <w:t>法治体系</w:t>
      </w:r>
      <w:r>
        <w:rPr>
          <w:rFonts w:ascii="仿宋_GB2312;仿宋" w:hAnsi="仿宋_GB2312;仿宋" w:cs="宋体" w:eastAsia="仿宋_GB2312;仿宋"/>
          <w:sz w:val="32"/>
          <w:szCs w:val="32"/>
        </w:rPr>
        <w:t>不断健全，依法管理水平进一步提高，档案行政执法检查做到制度化、规范化。档案基础业务工作更加扎实，管理现代化程度逐步提高，档案馆文件级目录计算机检索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完善档案馆设施装备，拓展档案馆服务功能，档案资源进一步丰富，馆藏结构更趋科学合理，全县档案应移交进馆率达到</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馆藏达到</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万卷。完成档案馆改扩建或新建任务，使档案馆基本具备档案安全保管基地、爱国主义教育基地、现行文件公开服务中心和档案信息服务中心“四位一体”功能。档案信息化建设与电子政务相适应，基本实现电子文件实时归档，积极推进数字档案馆建设，档案信息化资源共建共享水平显著提高，开放档案的全文上网率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十六、维护社会稳定大局。</w:t>
      </w:r>
      <w:r>
        <w:rPr>
          <w:rFonts w:ascii="仿宋_GB2312;仿宋" w:hAnsi="仿宋_GB2312;仿宋" w:cs="仿宋_GB2312;仿宋" w:eastAsia="仿宋_GB2312;仿宋"/>
          <w:sz w:val="32"/>
        </w:rPr>
        <w:t>加强社会治安综合治理，提高社会治安防范能力。建立完善突发事件应急处置机制，提高应对突发事件的快速反应和处置能力。坚持“三位一体”大调解、“四位一体”大维稳格局，有效化解各类社会矛盾。进一步加强信访工作，用群众工作统揽信访工作，深入开展干部大接访活动，积极化解信访案件。创新解决信访问题的方式方法，依法规范信访行为。始终保持严打高压态势，严厉打击黑恶势力犯罪、严重暴力犯罪、多发性侵财犯罪、涉众型经济犯罪及“黄赌毒”犯罪等各种犯罪活动，集中整治治安混乱地段和重点行业，切实增强人民群众的安全感。严防和打击利用民族宗教进行违法犯罪活动。严格落实安全生产责任制，坚决防范和遏制重特大安全事故。</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bCs/>
          <w:sz w:val="32"/>
        </w:rPr>
        <w:t xml:space="preserve">   </w:t>
      </w:r>
      <w:r>
        <w:rPr>
          <w:rFonts w:ascii="仿宋_GB2312;仿宋" w:hAnsi="仿宋_GB2312;仿宋" w:cs="仿宋_GB2312;仿宋" w:eastAsia="仿宋_GB2312;仿宋"/>
          <w:b/>
          <w:bCs/>
          <w:sz w:val="32"/>
        </w:rPr>
        <w:t>十七、推进社会管理创新。</w:t>
      </w:r>
      <w:r>
        <w:rPr>
          <w:rFonts w:ascii="仿宋_GB2312;仿宋" w:hAnsi="仿宋_GB2312;仿宋" w:cs="仿宋_GB2312;仿宋" w:eastAsia="仿宋_GB2312;仿宋"/>
          <w:sz w:val="32"/>
        </w:rPr>
        <w:t>加强社会管理体制和能力建设，建立健全党委领导、政府负责、社会协同、公众参与的社会管理新格局。强化社会稳定风险评估，健全利益协调、诉求表达、矛盾调处、权益保障等综合协调机制，及时掌握社会动态，积极化解各种不稳定因素。强化流动人口服务管理、特殊人群帮教管理、社会组织管理服务。推进公正廉洁执法，维护社会公平正义，提高执法公信力。加强基层社会管理职能，实施管理重心下移，发挥基层群众组织和社会组织作用，提高城乡社区自治和服务功能，形成社会管理服务合力。</w:t>
      </w:r>
    </w:p>
    <w:p>
      <w:pPr>
        <w:pStyle w:val="Style15"/>
        <w:spacing w:lineRule="exact" w:line="6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章   生态保护和节能减排</w:t>
      </w:r>
    </w:p>
    <w:p>
      <w:pPr>
        <w:pStyle w:val="Style15"/>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一、环境保护。</w:t>
      </w:r>
      <w:r>
        <w:rPr>
          <w:rFonts w:ascii="仿宋_GB2312;仿宋" w:hAnsi="仿宋_GB2312;仿宋" w:cs="宋体" w:eastAsia="仿宋_GB2312;仿宋"/>
          <w:sz w:val="32"/>
          <w:szCs w:val="32"/>
        </w:rPr>
        <w:t>继续深化环境保护法制建设。以我县河流恢复为治理理念，有效保护生态环境，以消减总量、改善质量、防范风险为着力点，以推进环境基础能力建设为重点，积极探索环保新道路，努力实现环境保护历史性转变。</w:t>
      </w:r>
    </w:p>
    <w:p>
      <w:pPr>
        <w:pStyle w:val="Style15"/>
        <w:spacing w:lineRule="exact" w:line="60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l</w:t>
      </w:r>
      <w:r>
        <w:rPr>
          <w:rFonts w:ascii="仿宋_GB2312;仿宋" w:hAnsi="仿宋_GB2312;仿宋" w:cs="宋体" w:eastAsia="仿宋_GB2312;仿宋"/>
          <w:sz w:val="32"/>
          <w:szCs w:val="32"/>
        </w:rPr>
        <w:t>、深入贯彻《河北省减少污染物排放条例》，全面实施环境重点监管区制度。严格排污许可证管理，工业企业排污单位的排污许可证申领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开展强制性清洁生产审核，探索建立统一的企业环境风险管理系统，定期开展化工、淀粉等重点行业的环境风险排查及风险防范措施的评估工作。以重金属和行业特征污染因子排放为重点，制定重金属生产和排放行业突发事故应急预案，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重金属污染指标达到Ⅲ类标准。严格项目审批，加强建设项目环境风险评价管理，治理与预防并重，建立经济发展、资源能源节约、污染物排放之间的联动诊断机制，建立单位产品或工业增加值的污染物产生量、排放量的评价制度，大幅度减少工业污染物的产生和排放。提高工业固体废弃物综合利用率，实现危险废物全过程管理。落实固体废物、危险废物及医疗废物利用、处理、处置有关优惠政策，加强危险废物经营许可准入管理和动态淘汰，促进危险废物处理处置设施专业化运营，全面提升危险废物处置产业化水平，推进历史堆存和遗留的危险废物安全处置工作。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工业固体废物综合利用率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２、进一步优化大气环境，改善城市环境质量。将二氧化硫、氮氧化物和颗粒物（或降尘）作为大气污染物控制的重点，全面加强工业烟尘、粉尘和扬尘的污染控制，在颗粒物超标的区域实施颗粒物总量控制。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城区空气质量好于二级以上的天数达到</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天以上。</w:t>
      </w:r>
    </w:p>
    <w:p>
      <w:pPr>
        <w:pStyle w:val="Style15"/>
        <w:spacing w:lineRule="exact" w:line="60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３、加强生态保护建设，推进农村环境综合治理。强化生物安全、物种资源利用、资源开发活动的监管，构建生态监测网络，优化生态建设的资源配置，加强土壤环境监测监管能力建设，全方位评估土壤污染情况，建立优先修复污染土壤清单，提出土壤分区控制、利用和保护对策。加大畜禽养殖污染防治力度。加强农村饮用水水源地建设，推进农村地区生活污水和生活垃圾处理处置示范工程建设，强化农村生态环境监管，控制农业生产和农民生活过程中的污染物排放，改善农村生态环境。</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二、水资源保护。</w:t>
      </w:r>
      <w:r>
        <w:rPr>
          <w:rFonts w:ascii="仿宋_GB2312;仿宋" w:hAnsi="仿宋_GB2312;仿宋" w:cs="宋体" w:eastAsia="仿宋_GB2312;仿宋"/>
          <w:sz w:val="32"/>
          <w:szCs w:val="32"/>
        </w:rPr>
        <w:t>实施农村饮水安全和城区管网改造工程，提高城乡居民饮水质量。制定水源地污染应急预案，优先保护饮用水水源水质，保障群众的饮水安全。解决</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个村</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多万人的饮水安全问题，使我县农村新建自来水普及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提高城区污水处理厂的污水收集率和处理率，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污水处理第和负荷率提高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切实做好再生水利用工作，研究利用再生水进行农业灌溉和美化环境的方法和措施，做到循环利用，变废为宝。认真落实《取水许可制度实施办法》，严格控制地下水开采；坚持水资源有偿使用原则，逐步调整水价、水资源费、污水处理费及超定额指标的加价收费标准；加快城乡供水管网技术改造和建设，降低管网漏失率；在工业企业推广节水新工艺，加快水处理系统更新改造步伐。</w:t>
      </w:r>
    </w:p>
    <w:p>
      <w:pPr>
        <w:pStyle w:val="Style15"/>
        <w:spacing w:lineRule="exact" w:line="600"/>
        <w:ind w:firstLine="645"/>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国土资源保护。</w:t>
      </w:r>
      <w:r>
        <w:rPr>
          <w:rFonts w:ascii="仿宋_GB2312;仿宋" w:hAnsi="仿宋_GB2312;仿宋" w:cs="宋体" w:eastAsia="仿宋_GB2312;仿宋"/>
          <w:sz w:val="32"/>
          <w:szCs w:val="32"/>
        </w:rPr>
        <w:t>坚持“十分珍惜、合理利用每寸土地和切实保护耕地”的基本国策，认真贯彻“一要吃饭、二要建设、三要保护生态”的土地利用基本方针，严格执行《赵县土地利用总体规划大纲（</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以节约集约利用土地、严格保护耕地为根本方针，落实最严的土地管理制度。按照保护资源、保障发展、维护权益、服务社会的要求，统筹需要与可能、局部与整体、当前与长远的关系，切实转变用地观念、创新用地模式、完善用地机制，坚持用发展和改革的办法解决土地利用问题，把土地利用推向科学合理、集约高效、和谐有序和可持续发展的轨道。</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基本农田保护。对基本农田保护区用地，要严格按规划确定的范围与面积实施保护，并做到分级落实到地块，责任到人，建档立卡。未经许可任何单位和个人不得任意改变用途，对建设确需占用基本农田的，必须严格执行有关法律程序，修改规划，办理审批手续方可实施。对任意占用或破坏基本农田的企业或个人，应严格按有关法规和《基本农田保护条例》进行处罚。</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格控制非农建设用地。坚决杜绝非农建设突破规划控制指标用地，尽量占用非耕地或劣质耕地，任何单位或个人不得任意变动其用地数量和位置。非农建设占地应与土地整理和开发同步进行，做到占补在时段上的一致性。重点项目用地，也不得任意扩大用地规模，必须按规划确定的用地数量与区位用地，如有变动，必须经专项用地批示方可变更用地。</w:t>
      </w:r>
    </w:p>
    <w:p>
      <w:pPr>
        <w:pStyle w:val="Style15"/>
        <w:spacing w:lineRule="exact" w:line="6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搞好后备土地的开发复垦与整理。要建立专项基金，作为专项费用列入财政计划。鼓励企业、集团、集体或个人对后备土地资源的开发和整理实施项目投入，实行谁开发谁受益、多开发多受益、早开发早受益等优惠政策，调动各方的投入积极性。</w:t>
      </w:r>
    </w:p>
    <w:p>
      <w:pPr>
        <w:pStyle w:val="Style15"/>
        <w:spacing w:lineRule="exact" w:line="66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转变土地利用方式，促进土地资源的集约、高效利用。由粗放式的以外延扩大为主的用地方式向集约式的以内涵发展为主的用地方式转变。积极开发闲置土地，改变农村居民点用地分散状况，提高土地利用效率。紧紧依靠科技进步，搞好农业综合开发，改善土地内在质量。</w:t>
      </w:r>
    </w:p>
    <w:p>
      <w:pPr>
        <w:pStyle w:val="Style15"/>
        <w:spacing w:lineRule="exact" w: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四、节能减排。</w:t>
      </w:r>
      <w:r>
        <w:rPr>
          <w:rFonts w:ascii="仿宋_GB2312;仿宋" w:hAnsi="仿宋_GB2312;仿宋" w:cs="宋体" w:eastAsia="仿宋_GB2312;仿宋"/>
          <w:sz w:val="32"/>
          <w:szCs w:val="32"/>
        </w:rPr>
        <w:t>坚持以发展方式转变促节能减排，大力发展低碳经济，严格新上项目节能评估审查和环境影响评价，坚决控制新上“双高”项目。综合运用财税、土地、价格政策和相关法规等多种调控手段，坚定有序地淘汰落后产能。实施低碳经济发展行动计划，培育以低碳为特征的新经济增长点，建立以低碳排放为特征的工业体系，推动经济社会发展向高能效、低能耗、低排放模式转型，使低碳经济发展模式成为实现我县经济可持续发展的内在动力。继续采取节能限电措施，对高能耗、低效益的企业尤其是工业企业要分阶段关停，使节能减排、降耗增效逐步成为社会各界的共识。</w:t>
      </w:r>
    </w:p>
    <w:p>
      <w:pPr>
        <w:pStyle w:val="Style15"/>
        <w:spacing w:lineRule="exact" w: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一章   规划实施保障措施</w:t>
      </w:r>
    </w:p>
    <w:p>
      <w:pPr>
        <w:pStyle w:val="Style15"/>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spacing w:lineRule="exact" w:line="60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保持投资拉动主体地位。</w:t>
      </w:r>
      <w:r>
        <w:rPr>
          <w:rFonts w:ascii="仿宋_GB2312;仿宋" w:hAnsi="仿宋_GB2312;仿宋" w:cs="宋体" w:eastAsia="仿宋_GB2312;仿宋"/>
          <w:sz w:val="32"/>
          <w:szCs w:val="32"/>
        </w:rPr>
        <w:t>经过改革开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年，尤其是“十五”、“十一五”期间的快速发展，我县的经济社会状况发生了质的飞跃，但与周边先进县市相比，基础差、底子薄的问题没有根本改变，“十二五”期间要想实现大的跨越，必须把投资拉动放在促进发展的主体地位。</w:t>
      </w:r>
    </w:p>
    <w:p>
      <w:pPr>
        <w:pStyle w:val="Style15"/>
        <w:spacing w:lineRule="exact" w:line="600"/>
        <w:ind w:firstLine="80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继续实施投资拉动和项目带动战略。本着“科学规划，适度超前，集中力量，加快发展”的原则，重点规划建设一批对未来发展有重大影响的工业、城市基础设施、农业基础设施、公共服务设施等重点项目。加大对教育、科技、文化、通信、卫生、体育等社会和民生基础性、公益性项目投资。进一步完善乡镇以下居民消费的硬件设施建设，提高农村居民消费的可及性和经济适用性。加大对民生事业投入，注重公共福利和公共事业建设，提高全民素质和整个社会的自主创新能力。加大节能减排和环境整治投资，加强宜居环境建设。加大资源、自然生态和环境保护的投入，加强集中供热、节能降耗和大气、水、垃圾污染治理，因地制宜地加强农村沼气推广利用投入，促进资源节约与高效利用。要强化重大项目培育，按照“策划一批、储备一批、实施一批”的思路，建立科学合理、行之有效的项目培育机制，建立适应我县经济社会发展需要的大项目储备库，并根据需要适时进行项目优化和滚动调整。</w:t>
      </w:r>
    </w:p>
    <w:p>
      <w:pPr>
        <w:pStyle w:val="Style15"/>
        <w:spacing w:lineRule="exact" w:line="60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着力提高投资效益。对固定资产投资实现从“数量”调控向“效益”调控转变，严格按照“谁投资、谁决策、谁收益、谁承担风险”的原则，合理界定政府投资职能，建立市场引导投资、企业自主决策、银行独立审贷、融资方式多样、中介服务规范、宏观调控有效的新型投资管理体制。节约集约利用土地，建立土地利用相关指标体系，引进亩产税收、亩产产值、亩耗能、亩排污等指标，提高土地的使用效率，力争“十二五”末土地投资强度达到</w:t>
      </w:r>
      <w:r>
        <w:rPr>
          <w:rFonts w:eastAsia="仿宋_GB2312;仿宋" w:cs="宋体" w:ascii="仿宋_GB2312;仿宋" w:hAnsi="仿宋_GB2312;仿宋"/>
          <w:sz w:val="32"/>
          <w:szCs w:val="32"/>
        </w:rPr>
        <w:t>2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建立健全投资管理制度，推进项目竣工验收制度、项目后评价制度、项目决策多方参与论证制度、公示制度、责任追究制度等制度建设。</w:t>
      </w:r>
    </w:p>
    <w:p>
      <w:pPr>
        <w:pStyle w:val="Style15"/>
        <w:spacing w:lineRule="exact" w:line="60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二、建立消费需求拉动机制。</w:t>
      </w:r>
      <w:r>
        <w:rPr>
          <w:rFonts w:ascii="仿宋_GB2312;仿宋" w:hAnsi="仿宋_GB2312;仿宋" w:cs="宋体" w:eastAsia="仿宋_GB2312;仿宋"/>
          <w:sz w:val="32"/>
          <w:szCs w:val="32"/>
        </w:rPr>
        <w:t>随着经济的快速增长和社会的不断进步，消费需求在经济发展中的地位和作用日益明显。“十二五”期间要进一步贯彻落实国家扩大内需的相关政策，不断提高消费需求对经济增长的贡献率。</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继续拓宽城乡居民增收渠道。扩大就业，扶持中小企业发展，增加居民的工资性收入和经营性收入。适当提高城乡居民的保障性收入，提高城镇居民最低生活保障标准，全面建立农村居民最低生活保障制度。结合新民居建设，运用好当前农村土地政策，吸引企业和个人投资于农业，真正形成高附加值的农村产业链，增加农民收入。进一步落实对“三农”的各项投入和补贴，改进补贴的环节、方式和方法，保证农村居民收入的稳定增长。</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快培育消费热点。培育信息产品、高端精品、休闲旅游、文化教育、饮食服务和家居用品等消费热点，支持有实力的连锁企业拓展服务项目，推动消费结构加速升级。扩大节庆消费，结合传统和现代节庆日，组织好各类主题性促销活动，不断提升活动效果和社会影响力。加快配送中心建设，提高“万村千乡市场工程”配送率。</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三、深化经济领域改革。</w:t>
      </w:r>
      <w:r>
        <w:rPr>
          <w:rFonts w:ascii="仿宋_GB2312;仿宋" w:hAnsi="仿宋_GB2312;仿宋" w:cs="仿宋_GB2312;仿宋" w:eastAsia="仿宋_GB2312;仿宋"/>
          <w:sz w:val="32"/>
        </w:rPr>
        <w:t>大力发展非公有制经济，落实促进非公有制企业发展的政策措施，加大扶持力度，消除体制障碍，营造良好环境，努力形成全民创业、致富增收、竞相发展的生动局面。深化财政体制改革，健全绩效评价机制，完善预算编制和执行管理机制。优化财政支出结构，加大基本公共服务投入。优化金融生态环境，加强银企对接与合作，争取更多信贷资金投向我县。充分发挥城投公司、土地收储中心等投融资平台作用，加强和拓展与开行、亚行等金融机构合作，精心筛选推介项目，扩大融资规模。严格控制土地一级市场，搞好土地收储和供应，依法规范出让行为，增加政府土地收益。</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四、深化行政体制改革。</w:t>
      </w:r>
      <w:r>
        <w:rPr>
          <w:rFonts w:ascii="仿宋_GB2312;仿宋" w:hAnsi="仿宋_GB2312;仿宋" w:cs="仿宋_GB2312;仿宋" w:eastAsia="仿宋_GB2312;仿宋"/>
          <w:sz w:val="32"/>
        </w:rPr>
        <w:t>深化行政管理体制改革，强化社会管理和公共服务职能，建设法治政府和服务型政府，形成运行规范、公正透明、廉洁高效的行政管理体系。深化干部人事制度改革，注重能力，注重实践，注重公平、公正。提高选人用人公信度。深化审批制度改革，精简规范行政许可和审批事项，提高行政运行效能。充分发挥县行政服务中心职能作用，为企业和群众提供便捷高效的服务。完善科学民主决策机制，建立健全行政监督和问责机制。进一步解放思想、更新观念、改革创新，在土地、财税、金融、环保、人才、审批等方面，研究制定更加优惠的政策，优化政务环境、市场环境、法制环境和人文环境，形成加快发展的“政策洼地”、“创业福地”。</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b/>
          <w:bCs/>
          <w:sz w:val="32"/>
        </w:rPr>
        <w:t>五、积极扩大对内对外开放。</w:t>
      </w:r>
      <w:r>
        <w:rPr>
          <w:rFonts w:ascii="仿宋_GB2312;仿宋" w:hAnsi="仿宋_GB2312;仿宋" w:cs="仿宋_GB2312;仿宋" w:eastAsia="仿宋_GB2312;仿宋"/>
          <w:sz w:val="32"/>
        </w:rPr>
        <w:t>坚定不移地坚持“优化环境、扩大开放、招商引资，借助外力加快发展”的战略抉择，吸引更多生产要素向我县集聚。紧紧抓住南企北扩、南资北移和京津冀经济一体化、省会经济结构调整的良好机遇，积极承接发达地区和大都市的经济辐射、产业转移，进一步加大招商引资力度，着力引进一批重大项目，推动县域经济实现跨越发展。围绕推进玉米生物、化工等重点产业聚集发展、做大做强，有针对性地开展产业招商、项目招商。全面拓宽招商领域，在工业发展、县城建设、旅游开发、商贸流通等领域全方位开展招商引资，引进战略投资者。发展外向型企业，扩大出口规模，提高外贸质量和效益。</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六、加快人才培养和引进。</w:t>
      </w:r>
      <w:r>
        <w:rPr>
          <w:rFonts w:ascii="仿宋_GB2312;仿宋" w:hAnsi="仿宋_GB2312;仿宋" w:cs="仿宋_GB2312;仿宋" w:eastAsia="仿宋_GB2312;仿宋"/>
          <w:sz w:val="32"/>
        </w:rPr>
        <w:t>全面落实省市《中长期人才发展规划纲要（</w:t>
      </w:r>
      <w:r>
        <w:rPr>
          <w:rFonts w:eastAsia="仿宋_GB2312;仿宋" w:cs="仿宋_GB2312;仿宋" w:ascii="仿宋_GB2312;仿宋" w:hAnsi="仿宋_GB2312;仿宋"/>
          <w:sz w:val="32"/>
        </w:rPr>
        <w:t>2010—2020</w:t>
      </w:r>
      <w:r>
        <w:rPr>
          <w:rFonts w:ascii="仿宋_GB2312;仿宋" w:hAnsi="仿宋_GB2312;仿宋" w:cs="仿宋_GB2312;仿宋" w:eastAsia="仿宋_GB2312;仿宋"/>
          <w:sz w:val="32"/>
        </w:rPr>
        <w:t>年）》，以高层次人才为引领，以实用型人才为主体，统筹推进党政人才、专业技术人才、经营管理人才、农村实用人才等各类各层次人才队伍建设，建立完善政府、企业、社会多元化人才培养引进机制，实现人才工作与经济社会发展的良性互动。落实事业单位人才公开招录长效机制，公开招录各类人才。整合县内人才培训资源，围绕重点产业发展和经济社会发展急需，有针对性、有计划地培训各类实用人才。抓住“爱才、育才、引才、聚才、用才”五项重点，为各类人才创造良好的就业创业环境，提供施展才华的舞台。</w:t>
      </w:r>
    </w:p>
    <w:p>
      <w:pPr>
        <w:pStyle w:val="Style15"/>
        <w:spacing w:lineRule="exact" w:line="600"/>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二五”规划是我县践行科学发展观的中长期规划，是县委县政府统筹全县经济社会发展的重大决策部署，是全县人民“全力打造新赵州”、</w:t>
      </w:r>
      <w:r>
        <w:rPr>
          <w:rFonts w:ascii="仿宋_GB2312;仿宋" w:hAnsi="仿宋_GB2312;仿宋" w:cs="宋体" w:eastAsia="仿宋_GB2312;仿宋"/>
          <w:sz w:val="32"/>
          <w:szCs w:val="32"/>
          <w:lang w:eastAsia="zh-CN"/>
        </w:rPr>
        <w:t>全面建成小康社会</w:t>
      </w:r>
      <w:r>
        <w:rPr>
          <w:rFonts w:ascii="仿宋_GB2312;仿宋" w:hAnsi="仿宋_GB2312;仿宋" w:cs="宋体" w:eastAsia="仿宋_GB2312;仿宋"/>
          <w:sz w:val="32"/>
          <w:szCs w:val="32"/>
        </w:rPr>
        <w:t>的行动纲领。各级各部门要以科学发展观为统领，以经济社会转型为主线，以扩大内需、促进发展、改善民生为立足点，着力推进各项现代化建设，为顺利实现富民强县目标而努力奋斗。</w:t>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十二五”期间投资</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以上项目情况表</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5">
    <w:name w:val="样式 宋体 小四 行距: 1.5 倍行距"/>
    <w:basedOn w:val="Normal"/>
    <w:qFormat/>
    <w:pPr>
      <w:widowControl/>
      <w:spacing w:lineRule="auto" w:line="360"/>
      <w:ind w:firstLine="480"/>
      <w:jc w:val="left"/>
    </w:pPr>
    <w:rPr>
      <w:rFonts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55:00Z</dcterms:created>
  <dc:creator>user</dc:creator>
  <dc:description/>
  <dc:language>en-US</dc:language>
  <cp:lastModifiedBy>张晓蕊</cp:lastModifiedBy>
  <cp:lastPrinted>2011-02-16T10:31:00Z</cp:lastPrinted>
  <dcterms:modified xsi:type="dcterms:W3CDTF">2024-12-30T05:55:26Z</dcterms:modified>
  <cp:revision>3</cp:revision>
  <dc:subject/>
  <dc:title>  赵县国民经济和社会发展第十二个五年规划纲要(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BFDCF71F40CE9F37CD46A773D89D</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