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谢庄镇人民政府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谢庄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镇长</w:t>
      </w:r>
      <w:r>
        <w:rPr>
          <w:rFonts w:ascii="宋体" w:hAnsi="宋体" w:cs="宋体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项目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南中马村危废处理资金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服务群众专项经费</w:t>
      </w:r>
      <w:r>
        <w:rPr>
          <w:rFonts w:ascii="宋体" w:hAnsi="宋体" w:cs="宋体"/>
          <w:sz w:val="32"/>
          <w:szCs w:val="32"/>
          <w:lang w:eastAsia="zh-CN"/>
        </w:rPr>
        <w:t>（农村环卫市场化运行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乡村振兴农村环境整治资金、评估鉴定费、党报党刊经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分之间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整改措施及结果应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镇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庄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镇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Style15"/>
        <w:ind w:firstLine="56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赵县谢庄镇人民政府</w:t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傑</cp:lastModifiedBy>
  <dcterms:modified xsi:type="dcterms:W3CDTF">2023-04-25T07:07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C783AAF241F5831180142D54D6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