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赵县工商业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工作小组，负责绩效评价的组织管理和实施工作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绩效评价工作奠定了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预算管理工作规范有序进行，按照勤俭办事，明确责任，综合平衡，讲求实效的基本原则，建立健全财务管理制度，对预算编制，资金管理，经费收支审批等均作了明确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为工商联合会会议费、商会管理经费、招商引资经费项目，金额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目绩效完成较好，具体分析情况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商联合会会议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会管理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商引资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在设置总体目标和具体绩效指标时，牢牢把握关联性、可控性、可实施性，精准性，可衡量和低成本的原则，根据各项预算特点设置相应绩效目标。但由于绩效目标管理经验不足，部分绩效指标设定不易量化，只能用定性方法考核，造成评分具有一定主观性，绩效指标编制水平有待进一步提高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整改措施：在工作中根据不断出现的新情况和发现的新问题，逐步完善项目绩效评价管理体系，进一步提高项目绩效管理水平；对相关人员加强培训，特别是针对《中华人民共和国预算法》，《行政事业单位会计制度》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绩效评价相关方针、政策以及市财政有关规定等的学习培训，切实提高部门绩效目标管理水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结果应用：通过年度绩效评价，有效了解预算编制、预算执行，绩效目标实现等相关情况，对以后的年度预算安排和预算收支管理工作具有指导性意义。</w:t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宋体" w:cs="Times New Roman"/>
      <w:b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Amber 李西西</cp:lastModifiedBy>
  <dcterms:modified xsi:type="dcterms:W3CDTF">2024-01-15T01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CFBDC2EF94CBEA6B8E81C36C387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