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赵县农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农村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政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在县委、县政府的正确领导下，赵县农业农村局以建设法治机关为统领，认真贯彻落实《中华人民共和国政府信息公开条例》，依法行政，主动公开、依申请公开，强化机关信息平台保障，维护人民群众合法权益，积极有效推进政府信息公开工作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报告中所列数据的统计期限自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高度重视政府信息公开工作</w:t>
      </w:r>
      <w:r>
        <w:rPr>
          <w:rFonts w:eastAsia="仿宋_GB2312;仿宋" w:ascii="仿宋_GB2312;仿宋" w:hAnsi="仿宋_GB2312;仿宋"/>
          <w:sz w:val="32"/>
          <w:szCs w:val="32"/>
        </w:rPr>
        <w:t>,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以来根据《中华人民共和国政府信息公开条例》的要求，切实加强对政府信息公开工作的组织领导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着力完善工作机制，紧紧围绕“三农”中心工作突出重点领域，全面加强政务公开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将政务公开纳入年度工作计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县政府信息公开平台积极主动公开信息，不断充实信息内容，定期组织人员筛选、审核部门制发信息，严防涉密信息外传，确保应公开的信息及时发布，把行政行为始终置于社会各界的监督之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发布信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涵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机构领导、机构设置、部门动态、政策法规、规范性文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案答复、项目建设、农田改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用技术、市场信息、农情信息等各类政府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面高质量完成政务公开年度目标任务，为政务和信息公开顺利推进提供了有力保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 w:bidi="ar"/>
        </w:rPr>
        <w:t>强化政务公开的质效性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面落实公开工作机制，积极主动公开、依申请公开，由各发文单位、科室根据工作性质报请主管领导后确定是否公开，如不予公开，要依法依规说明理由，逐步将决策、执行、管理、服务、结果公开融入办文办公程序、建立公开工作制度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、落实“互联网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政务服务”推行公开阳光政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务服务”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监管”的工作要求，我局认真梳理政务服务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、政务监管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，做到服务监管全覆盖全公开，并政务网公开对每项服务事项制定了《实施清单》和《办事指南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、注重清单公开运行科学适时调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落实行政权力依法规范公开运行有关规定，</w:t>
      </w:r>
      <w:r>
        <w:rPr>
          <w:rFonts w:ascii="仿宋" w:hAnsi="仿宋" w:cs="仿宋" w:eastAsia="仿宋"/>
          <w:color w:val="000000"/>
          <w:sz w:val="32"/>
          <w:szCs w:val="32"/>
        </w:rPr>
        <w:t>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适时动态调整</w:t>
      </w:r>
      <w:r>
        <w:rPr>
          <w:rFonts w:ascii="仿宋" w:hAnsi="仿宋" w:cs="仿宋" w:eastAsia="仿宋"/>
          <w:color w:val="000000"/>
          <w:sz w:val="32"/>
          <w:szCs w:val="32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责</w:t>
      </w:r>
      <w:r>
        <w:rPr>
          <w:rFonts w:ascii="仿宋" w:hAnsi="仿宋" w:cs="仿宋" w:eastAsia="仿宋"/>
          <w:color w:val="000000"/>
          <w:sz w:val="32"/>
          <w:szCs w:val="32"/>
        </w:rPr>
        <w:t>清单和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边界</w:t>
      </w:r>
      <w:r>
        <w:rPr>
          <w:rFonts w:ascii="仿宋" w:hAnsi="仿宋" w:cs="仿宋" w:eastAsia="仿宋"/>
          <w:color w:val="000000"/>
          <w:sz w:val="32"/>
          <w:szCs w:val="32"/>
        </w:rPr>
        <w:t>清单制度，并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权责</w:t>
      </w:r>
      <w:r>
        <w:rPr>
          <w:rFonts w:ascii="仿宋" w:hAnsi="仿宋" w:cs="仿宋" w:eastAsia="仿宋"/>
          <w:color w:val="000000"/>
          <w:sz w:val="32"/>
          <w:szCs w:val="32"/>
        </w:rPr>
        <w:t>清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职责边界清单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color w:val="000000"/>
          <w:sz w:val="32"/>
          <w:szCs w:val="32"/>
        </w:rPr>
        <w:t>网站公开，并且按照下放、取消衔接时间节点科学动态调整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、完善“双随机、一公开”与政务公开衔接机制。</w:t>
      </w:r>
      <w:r>
        <w:rPr>
          <w:rFonts w:ascii="仿宋" w:hAnsi="仿宋" w:cs="仿宋" w:eastAsia="仿宋"/>
          <w:color w:val="000000"/>
          <w:sz w:val="32"/>
          <w:szCs w:val="32"/>
        </w:rPr>
        <w:t>建立“两单一库”制定本部门抽查实施细则，加大公开力度，完善公开体系，将政务信息及时公开，做到公开内容准确、具体，对群众申请公开的依法在规定时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、以政务公开为平台推行行政执法三项制度。</w:t>
      </w:r>
      <w:r>
        <w:rPr>
          <w:rFonts w:ascii="仿宋" w:hAnsi="仿宋" w:cs="仿宋" w:eastAsia="仿宋"/>
          <w:color w:val="000000"/>
          <w:sz w:val="32"/>
          <w:szCs w:val="32"/>
        </w:rPr>
        <w:t>在日常工作中按照法律法规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示公开</w:t>
      </w:r>
      <w:r>
        <w:rPr>
          <w:rFonts w:ascii="仿宋" w:hAnsi="仿宋" w:cs="仿宋" w:eastAsia="仿宋"/>
          <w:color w:val="000000"/>
          <w:sz w:val="32"/>
          <w:szCs w:val="32"/>
        </w:rPr>
        <w:t>责任清单职责划分要求做到严格执法，规范执法，公正执法、文明执法。全面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</w:rPr>
        <w:t>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制度、考核评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制度、行政执法公开制度，建立完善落实行政处罚裁量权基准制度，并向社会公布。</w:t>
      </w:r>
    </w:p>
    <w:p>
      <w:pPr>
        <w:pStyle w:val="Style15"/>
        <w:keepNext w:val="false"/>
        <w:keepLines w:val="false"/>
        <w:widowControl/>
        <w:pBdr/>
        <w:spacing w:before="0" w:after="192"/>
        <w:ind w:left="0" w:right="0" w:firstLine="643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5"/>
              <w:gridCol w:w="2435"/>
              <w:gridCol w:w="2435"/>
              <w:gridCol w:w="2435"/>
            </w:tblGrid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制发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行有效件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Calibri" w:hAnsi="Calibri" w:eastAsia="宋体" w:cs="Calibri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2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Calibri" w:hAnsi="Calibri" w:eastAsia="宋体" w:cs="Calibri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Calibri" w:hAnsi="Calibri" w:eastAsia="宋体" w:cs="Calibri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　                        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收到和处理政府信息公开申请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943"/>
              <w:gridCol w:w="3220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restart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thickThinLargeGap" w:sz="8" w:space="0" w:color="C0C0C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68" w:type="dxa"/>
                  <w:vMerge w:val="continue"/>
                  <w:tcBorders>
                    <w:left w:val="single" w:sz="8" w:space="0" w:color="000000"/>
                    <w:bottom w:val="thickThin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 w:ascii="Calibri" w:hAnsi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tbl>
            <w:tblPr>
              <w:tblW w:w="9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50"/>
              <w:gridCol w:w="650"/>
              <w:gridCol w:w="650"/>
              <w:gridCol w:w="651"/>
              <w:gridCol w:w="651"/>
              <w:gridCol w:w="651"/>
              <w:gridCol w:w="651"/>
              <w:gridCol w:w="651"/>
            </w:tblGrid>
            <w:tr>
              <w:trPr/>
              <w:tc>
                <w:tcPr>
                  <w:tcW w:w="324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4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黑体" w:hAnsi="黑体" w:eastAsia="黑体" w:cs="黑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黑体" w:cs="黑体" w:ascii="黑体" w:hAnsi="黑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存在的问题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局在政务信息公开工作中虽然取得了一定的成绩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但仍存在一些问题和不足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一是需进一步加大对信息公开人员的培训，增强业务能力；二是信息公开需进一步严谨，加大信息公开的审核力度，减少错误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下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，我局将加大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完善和落实政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政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公开制度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本单位实际，认真搞好调查研究，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积极组织信息公开培训，提升工作能力，确保信息公开规范化、格式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处理好公开与保密、主动公开和依申请公开、内部管理和外部监督等方面的关系，确保信息发布的及时、全面、系统和常态化。</w:t>
      </w:r>
      <w:r>
        <w:rPr>
          <w:rFonts w:ascii="楷体" w:hAnsi="楷体" w:cs="楷体" w:eastAsia="楷体"/>
          <w:color w:val="000000"/>
          <w:sz w:val="32"/>
          <w:szCs w:val="32"/>
        </w:rPr>
        <w:t>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是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抓住农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农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重点工作，深化公开内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赵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上需要公开的信息，特别是国家的强农惠农政策、农业重点工作、农业市场信息、农业重点工程建设等政府信息，要进一步加大公开力度，以确保政府信息公开的完整性、全面性和及时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autoSpaceDE w:val="false"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212121"/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单位未收到公民、法人政府信息公开申请，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Administrator</dc:creator>
  <dc:description/>
  <dc:language>en-US</dc:language>
  <cp:lastModifiedBy>Administrator</cp:lastModifiedBy>
  <dcterms:modified xsi:type="dcterms:W3CDTF">2022-01-29T07:43:02Z</dcterms:modified>
  <cp:revision>5</cp:revision>
  <dc:subject/>
  <dc:title>赵县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B11AF1A7492DBD6A73A34F7356EF</vt:lpwstr>
  </property>
  <property fmtid="{D5CDD505-2E9C-101B-9397-08002B2CF9AE}" pid="3" name="KSOProductBuildVer">
    <vt:lpwstr>2052-11.1.0.11294</vt:lpwstr>
  </property>
</Properties>
</file>