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石家庄市生态环境局赵县分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2019 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绩效自评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按照赵县财政局关于印发《关于深化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财政专项资金绩效自评工作的通知》的要求，我局高度重视，召开专门会议成立绩效评价工作领导小组，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整体支出进行了绩效自评。从预算编制、预算执行、绩效目标完成情况、绩效目标设置质量、基本支出、项目支出及内部控制制度建设等方面，采用定量分析和定性分析相结合的方法进行了综合评价。通过绩效自评表形式反映自评结果，现将有关工作汇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绩效自评工作组织开展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一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)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绩效自评的组织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保证绩效评价工作顺利开展，我单位成立了绩效评价工作小组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李静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组长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靳凤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为副组长，各科室负责人为成员，负责绩效评价的组织管理和实施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ascii="华文楷体;宋体" w:hAnsi="华文楷体;宋体" w:cs="华文楷体;宋体" w:eastAsia="华文楷体;宋体"/>
          <w:sz w:val="32"/>
          <w:szCs w:val="32"/>
        </w:rPr>
        <w:t>（二）实施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自评工作组对照工作方案坚持以资金使用效果为导向，逐个对项目进行考核评价。按照绩效评价工作要求，明确绩效评价的内容和范围，在资料收集、信息核实、现场调研、访谈沟通等工作的基础上，对我单位各预算项目单独进行打分自评。小组成员在对放集的数据、资料进行核实、比较、计算的基础上，对比年度绩效目标，形成评价结论，根据评价结论撰写评价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三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)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预算安排及资金分配拨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按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中华人民共和国会计法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《中华人民共和国预算法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财务关规定开展工作，处理好日常会计等基础工作。制定了内部会账务处理规章制度及管理工作办法，加强财务内部管理，对各写经济业务手续的审核认真细致，严格把关，紧跟预算项目进度圆满完成各项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预算收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44.0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均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般公共财政拨款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部门支出预算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11.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其中基本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4.7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包括人员经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3.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和日常公用经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.3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；项目支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7.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全部为本级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一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)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总体绩效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以来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我分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县委、县政府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市生态环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局的正确领导下，认真贯彻落实党的十九大精神，紧紧围绕统筹推进“五位一体”总体布局和协调推进“四个全面”战略布局，全面落实县委、县政府和上级机关工作部署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坚决打赢蓝天保卫战。建立了大气污染防治专家分析研判机制，运用了激光平扫、走航车等仪器，完成了重型柴油车污染管控、“散乱污”企业清零、燃煤锅炉升级改造、挥发性有机物管控等重点工作，全力改善大气环境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坚决打好碧水保卫战。通过开展涉水企业专项执法检查、“双随机”抽查等行动，综合运用在线监控、全流域视频监控、水质浮漂站等措施，确保了县域断面水质稳定达标。目前，已连续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月实现生态补偿金零扣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坚决打好净土保卫战。重点组织完成了利用中央专项资金实施的土壤修复项目。目前一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亩正在组织竣工验收。采取“就近入管网、分散用改厕”两种模式，大力开展农村污水治理工作，承担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村农村污水治理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村农村污水管控任务目标已全部完成。目前正在做考核验收各项准备工作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预期绩效目标完成较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华文楷体;宋体" w:hAnsi="华文楷体;宋体" w:eastAsia="华文楷体;宋体" w:cs="华文楷体;宋体"/>
          <w:sz w:val="32"/>
          <w:szCs w:val="32"/>
        </w:rPr>
      </w:pPr>
      <w:r>
        <w:rPr>
          <w:rFonts w:eastAsia="华文楷体;宋体" w:cs="华文楷体;宋体" w:ascii="华文楷体;宋体" w:hAnsi="华文楷体;宋体"/>
          <w:sz w:val="32"/>
          <w:szCs w:val="32"/>
        </w:rPr>
        <w:t>(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二</w:t>
      </w:r>
      <w:r>
        <w:rPr>
          <w:rFonts w:eastAsia="华文楷体;宋体" w:cs="华文楷体;宋体" w:ascii="华文楷体;宋体" w:hAnsi="华文楷体;宋体"/>
          <w:sz w:val="32"/>
          <w:szCs w:val="32"/>
        </w:rPr>
        <w:t>)</w:t>
      </w:r>
      <w:r>
        <w:rPr>
          <w:rFonts w:ascii="华文楷体;宋体" w:hAnsi="华文楷体;宋体" w:cs="华文楷体;宋体" w:eastAsia="华文楷体;宋体"/>
          <w:sz w:val="32"/>
          <w:szCs w:val="32"/>
        </w:rPr>
        <w:t>预算执行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经自评，项目自评得分均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分以上，较好的完成了年度工作目标，综合评价等级为“优秀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通过比对年初设立的绩效目标与年终执行情况，发现我局总体绩效目标设定合理，能够清晰准确体现工作完成度，能够科学合理安排预算执行进度，绩效标准恰当适用。但也发现部分绩效指标不够全面完整，不易于评价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改措施及结果应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今后工作中要进一步加强预算资金管理，减少预算资金使用的随意性，对预算的事前、事中、事后进行过程控制，加大预算监督管理力度，提高预算资金使用效率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积极推动预算执行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立科学合理的绩效目标和指标，增强目标约束力和执行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石家庄市生态环境局赵县分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00"/>
        <w:ind w:left="0" w:right="0" w:firstLine="420"/>
        <w:jc w:val="righ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76" w:before="0" w:after="200"/>
      <w:ind w:firstLine="420"/>
    </w:pPr>
    <w:rPr>
      <w:rFonts w:ascii="微软雅黑" w:hAnsi="微软雅黑" w:eastAsia="微软雅黑" w:cs="Times New Roman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dcterms:modified xsi:type="dcterms:W3CDTF">2024-09-26T07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48E3555374C61AC9291BABF44B0F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