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赵县工商业联合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年度绩效自评工作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保证绩效评价工作顺利开展，我单位成立了绩效评价工作小组，高利辉同志为组长，贾丽莎、郑现军同志为成员，负责绩效评价的组织管理和实施工作。</w:t>
      </w:r>
    </w:p>
    <w:p>
      <w:pPr>
        <w:pStyle w:val="Normal"/>
        <w:ind w:firstLine="6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首先按照绩效评价工作要求，明确绩效评价的内容和范围，初步制定绩效评价工作方案。对工作方案进行反复讨论并广泛征求意见，对我单位预算项目进行打分自评，项目自评工作为实施单位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绩效评价工作奠定了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保证预算管理工作规范有序进行，按照勤俭办事，明确责任，综合平衡，讲求实效的基本原则，建立健全财务管理制度，对预算编制，资金管理，经费收支审批等均作了明确规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分别为工商联九届四次执委会会议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季度抚恤金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各项目绩效完成较好，具体分析情况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商联九届四次执委会会议费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存在的主要问题：资金执行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75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原因：按照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疫情防控相关要求，上半年会议开展有所减少，资金执行率降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季度抚恤金项目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期绩效目标完成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完成情况较好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设置总体目标和具体绩效指标时，牢牢把握关联性、可控性、可实施性，精准性，可衡量和低成本的原则，根据各项预算特点设置相应绩效目标。但由于绩效目标管理经验不足，导致预算绩效目标设置和绩效指标编制水平有待进一步提高。部分绩效指标设定不易量化，只能用定性方法考核， 造成评分具有一定主观性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;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部分评价指标的设置不够合理和科学。 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整改措施及结果应用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整改措施：在工作中根据不断出现的新情况和发现的新问题，逐步完善项目绩效评价管理体系，进一步提高项目绩效管理水平；对相关人员加强培训，特别是针对《中华人民共和国预算法》，《行政事业单位会计制度》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绩效评价相关方针、政策以及市财政有关规定等的学习培训，切实提高部门绩效目标管理水平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结果应用：通过年度绩效评价，有效了解预算编制、预算执行，绩效目标实现等相关情况，对以后的年度预算安排和预算收支管理工作具有指导性意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40:14Z</dcterms:created>
  <dc:creator>pc</dc:creator>
  <dc:description/>
  <dc:language>en-US</dc:language>
  <cp:lastModifiedBy>ASUS</cp:lastModifiedBy>
  <dcterms:modified xsi:type="dcterms:W3CDTF">2024-01-14T14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9F72C9714F30A99EB17CBB839A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