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部门预算信息公开目录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说明的事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zt123</cp:lastModifiedBy>
  <dcterms:modified xsi:type="dcterms:W3CDTF">2020-04-20T07:17:08Z</dcterms:modified>
  <cp:revision>1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