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赵县工信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赵县工信局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赵县工信局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7T06:09:0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