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</w:rPr>
        <w:t>年赵县政府预算公开目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highlight w:val="none"/>
        </w:rPr>
      </w:pPr>
      <w:r>
        <w:rPr>
          <w:b/>
          <w:bCs/>
          <w:sz w:val="24"/>
        </w:rPr>
        <w:t>一、关于赵县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0</w:t>
      </w:r>
      <w:r>
        <w:rPr>
          <w:b/>
          <w:bCs/>
          <w:sz w:val="24"/>
        </w:rPr>
        <w:t>年预算执行情况和</w:t>
      </w:r>
      <w:r>
        <w:rPr>
          <w:b/>
          <w:bCs/>
          <w:sz w:val="24"/>
          <w:lang w:val="en-US" w:eastAsia="zh-CN"/>
        </w:rPr>
        <w:t>2021</w:t>
      </w:r>
      <w:r>
        <w:rPr>
          <w:b/>
          <w:bCs/>
          <w:sz w:val="24"/>
        </w:rPr>
        <w:t>年预算草案的报告</w:t>
      </w:r>
      <w:r>
        <w:rPr>
          <w:sz w:val="24"/>
        </w:rPr>
        <w:t>（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在赵县第十六届人民代表大会第</w:t>
      </w:r>
      <w:r>
        <w:rPr>
          <w:sz w:val="24"/>
          <w:lang w:eastAsia="zh-CN"/>
        </w:rPr>
        <w:t>五</w:t>
      </w:r>
      <w:r>
        <w:rPr>
          <w:sz w:val="24"/>
        </w:rPr>
        <w:t>次会议上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1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年县级政府预算公开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赵县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一般公共预算收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赵县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一般公共预算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赵县本级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一般公共预算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赵县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一般公共预算基本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赵县一般公共预算税收返还、一般性和专项转移支付分地区安排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赵县一般公共预算专项转移支付分项目安排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石家庄市赵县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政府性基金预算收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石家庄市赵县政府性基金预算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赵县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政府性基金预算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赵县政府性基金预算专项转移支付分地区安排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赵县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政府性基金预算专项转移支付分项目安排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赵县国有资本经营预算收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赵县国有资本经营预算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赵县国有资本经营预算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>赵县国有资本经营预算专项转移支付分地区安排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</w:t>
      </w:r>
      <w:r>
        <w:rPr>
          <w:sz w:val="24"/>
        </w:rPr>
        <w:t>赵县本级国有资本经营预算专项转移支付分项目安排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sz w:val="24"/>
        </w:rPr>
        <w:t>赵县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社会保险基金预算收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</w:t>
      </w:r>
      <w:r>
        <w:rPr>
          <w:sz w:val="24"/>
        </w:rPr>
        <w:t>石家庄市赵县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社会保险基金预算支出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1</w:t>
      </w:r>
      <w:r>
        <w:rPr>
          <w:b/>
          <w:bCs/>
          <w:sz w:val="24"/>
        </w:rPr>
        <w:t>年政府预算公开情况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县级财政资金安排的“三公”经费预算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县级举借债务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财政转移支付情况及国有资本经营收入、支出公开情况的说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绩效预算工作开展情况的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本级政府采购情况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其他需要说明事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宋体"/>
          <w:b/>
          <w:b/>
          <w:bCs/>
          <w:sz w:val="24"/>
          <w:lang w:eastAsia="zh-CN"/>
        </w:rPr>
      </w:pPr>
      <w:r>
        <w:rPr>
          <w:sz w:val="24"/>
          <w:lang w:val="en-US" w:eastAsia="zh-CN"/>
        </w:rPr>
        <w:t>四、</w:t>
      </w:r>
      <w:r>
        <w:rPr>
          <w:b/>
          <w:bCs/>
          <w:sz w:val="24"/>
          <w:lang w:eastAsia="zh-CN"/>
        </w:rPr>
        <w:t>政府性债务公开表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赵县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地方政府债务限额及余额预算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赵县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地方政府一般债务余额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赵县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地方政府专项债务余额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赵县地方政府债券发行及还本付息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赵县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地方政府债务限额提前下达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赵县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使用新增地方政府债务资金安排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赵县</w:t>
      </w:r>
      <w:r>
        <w:rPr>
          <w:sz w:val="24"/>
        </w:rPr>
        <w:t>2020</w:t>
      </w:r>
      <w:r>
        <w:rPr>
          <w:sz w:val="24"/>
        </w:rPr>
        <w:t>年地方政府再融资债券分月发行安排表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9:00Z</dcterms:created>
  <dc:creator>Administrator</dc:creator>
  <dc:description/>
  <dc:language>en-US</dc:language>
  <cp:lastModifiedBy>Administrator</cp:lastModifiedBy>
  <dcterms:modified xsi:type="dcterms:W3CDTF">2021-04-26T01:16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