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《赵县历史文化名城保护规划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一、规划总则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保护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步构建科学合理的保护体系，历史文化名城传统格局和风貌得到提升；全国重点、省级文物保护单位得到全面保护，周边环境得到良好改善；全部历史建筑完成挂牌与初步修缮；加强非物质文化遗产传承，促进文化空间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2035</w:t>
      </w:r>
      <w:r>
        <w:rPr>
          <w:rFonts w:ascii="仿宋" w:hAnsi="仿宋" w:cs="仿宋" w:eastAsia="仿宋"/>
          <w:b/>
          <w:bCs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构建科学合理的保护体系，完成各级各类保护规划的编制；各级文物保护单位、古树名木等历史文化资源得到全面保护；全部历史建筑得到全面保护与合理修缮，城市整体环境得到良好改善；成为传统格局凸显、风貌独具特色、保护与发展和谐共进的历史文化名城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二）规划期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划期限为</w:t>
      </w:r>
      <w:r>
        <w:rPr>
          <w:rFonts w:eastAsia="仿宋" w:cs="仿宋" w:ascii="仿宋" w:hAnsi="仿宋"/>
          <w:sz w:val="28"/>
          <w:szCs w:val="28"/>
        </w:rPr>
        <w:t>2020-2035</w:t>
      </w:r>
      <w:r>
        <w:rPr>
          <w:rFonts w:ascii="仿宋" w:hAnsi="仿宋" w:cs="仿宋" w:eastAsia="仿宋"/>
          <w:sz w:val="28"/>
          <w:szCs w:val="28"/>
        </w:rPr>
        <w:t>年，其中近期到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三）规划范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划范围为赵县县域，总面积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平方公里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四）保护框架与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保护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“</w:t>
      </w:r>
      <w:r>
        <w:rPr>
          <w:rFonts w:eastAsia="仿宋" w:cs="仿宋" w:ascii="仿宋" w:hAnsi="仿宋"/>
          <w:sz w:val="28"/>
          <w:szCs w:val="28"/>
        </w:rPr>
        <w:t>236”</w:t>
      </w:r>
      <w:r>
        <w:rPr>
          <w:rFonts w:ascii="仿宋" w:hAnsi="仿宋" w:cs="仿宋" w:eastAsia="仿宋"/>
          <w:sz w:val="28"/>
          <w:szCs w:val="28"/>
        </w:rPr>
        <w:t>历史文化名城保护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”——</w:t>
      </w:r>
      <w:r>
        <w:rPr>
          <w:rFonts w:ascii="仿宋" w:hAnsi="仿宋" w:cs="仿宋" w:eastAsia="仿宋"/>
          <w:sz w:val="28"/>
          <w:szCs w:val="28"/>
        </w:rPr>
        <w:t>两个空间层次：县域、历史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3”——</w:t>
      </w:r>
      <w:r>
        <w:rPr>
          <w:rFonts w:ascii="仿宋" w:hAnsi="仿宋" w:cs="仿宋" w:eastAsia="仿宋"/>
          <w:sz w:val="28"/>
          <w:szCs w:val="28"/>
        </w:rPr>
        <w:t>三个重点区域：历史城区（古城）、赵州桥历史风貌区与田园生态保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6”——</w:t>
      </w:r>
      <w:r>
        <w:rPr>
          <w:rFonts w:ascii="仿宋" w:hAnsi="仿宋" w:cs="仿宋" w:eastAsia="仿宋"/>
          <w:sz w:val="28"/>
          <w:szCs w:val="28"/>
        </w:rPr>
        <w:t>六个方面：各级文物保护单位、历史建筑和传统建筑、历史文化街区和历史风貌保护区、城址遗存及其自然格局、古树名木、非物质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保护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全域全要素的历史文化遗产保护体系。保护承托赵州历史文化名城的历史文化环境，构建覆盖赵县全域全要素的历史文化遗产保护体系，包含“自然环境格局、历史城池聚落、历史地段、文物古迹、历史建筑、文化线路、传统农耕文化遗产、非物质文化遗产”等全要素，涵盖各级各类历史文化遗产，明确保护名录，全面保护赵县县域范围内的历史文化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二、历史文化特征与价值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历史文化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历史悠久古迹众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古城格局独具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敞肩石拱匠心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赵州禅风佛教圣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雪花梨乡独具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民俗文化底蕴深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二）名城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下赵州，驿道名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三、保护内容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县域历史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县域“一城、两区、驿道、古迹”的历史文化遗产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城：以赵州古城为核心的赵州历史城区及周边环境协调区，是赵州历史文化遗产保护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两区：古宋城址—各子墓群保护区，谢庄—范庄古梨园保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驿道：以赵州古驿道文化带、洨河文化带为文化核心的文化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古迹：各级各类点状历史文化遗产，包含不可移动文物、历史建筑和各级各类非物质文化遗产等，全面保护展现赵州历史文化的各类载体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二）历史城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历史城区及环境协调区范围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历史城区范围由赵县古城墙、护城河围合的古城范围以及古城墙至北辰路、平棘大街、桥北路、安济大道的外围建设用地范围组成，用地面积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。其中古城范围内用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，古城范围外建设用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历史城区以南至赵州桥划定为环境协调区，总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，其中田园生态风貌区，用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；赵州桥历史风貌区，用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历史城区整体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沿石桥大街与石塔路划定历史文化风貌区；保护石桥大街与石塔路十字轴线；保护西南角与东南角古城墙遗址；保护古街巷名称与走向；保护历史城区和环境协调区范围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全国重点文物保护单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县级文物保护单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棵古槐树、柏林禅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棵古柏树以及西门照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建筑高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历史城区：石桥大街、石塔路两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范围内以及文保单位建设控制地带内所有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；古城范围内景观条件较好的古城西侧，石桥大街与石塔路两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范围内以及文保单位周围风貌协调区范围内，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；其他区域，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州桥历史风貌区：安济桥（赵州桥）建设控制范围内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，其它区域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园生态风貌区：建筑高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建筑风貌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历史城区：历史风貌保护区内建筑的功能性质以居住和商业为主，建筑形式采用传统平屋顶或坡屋顶，体量宜小，色彩以青、灰为主，建筑窗框采用雕花格窗，建筑门采用平顶门、砖砌拱券门或方形切角门。街道小品（如垃圾箱、标牌、广告、路灯等）应体现地方文化特色。其他区域，新建建筑或改造更新建筑应该服从“色彩淡雅”的原则，建筑形式在不破坏古城风貌的前提下，可以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州桥历史风貌区：赵州桥景区建筑风格应与桥体一致，为起脊青瓦古式建筑，道路铺青砖或石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园生态风貌区：生态风貌区内建筑风格应与生态休闲功能相符，建筑色彩要淡雅，体量要小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三）历史文化街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柏林禅寺历史文化街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范围：历史文化街区四至为北至现有柏林禅寺寺院北边界，西至柏林大街，南至石塔路，东至升华街，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，核心保护区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，建设控制地带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要求：保护范围内除新建、扩建必要的基础设施和公共服务设施外不得进行新建、扩建活动。建设控制地带内新建建筑物、构筑物，应采用坡屋顶传统寺庙建筑形式。严格控制建筑的体量与高度，与现在柏林禅寺建筑风貌相协调。保护历史文化街区内现存的古柏树等古树名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城隍庙历史文化街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范围：历史文化街区四至为北至建设东路，西至石桥大街，南至石塔路，东至东马道，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，核心保护区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，建设控制地带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要求：保护范围内除文物保护单位之外的所有建筑进行分类保护与更新，包括历史建筑（保护建筑）、传统风貌建筑（保留建筑）、与传统不协调的建筑（整修建筑、拆除建筑），分别采取修缮、改善、整治和更新等措施。建设控制地带内新建建构筑物，应采用传统平屋顶形式，建筑色彩以青、灰为主，严格控制建筑的体量与高度。保护传统街巷的格局、风貌、尺度，严格控制沿街巷建筑的高度、体量、色彩及形式，恢复街巷传统铺装。保护历史文化街区内现存的古树，提高历史建筑院落内部的绿化水平，增加部分街巷行道树，拆除少量质量与风貌均较差的建筑，提升公共文化空间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四）不可移动文化、历史建筑与古树名木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护赵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县级以上文物保护单位，其中全国重点文物保护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，省级文物保护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，县级文物保护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。保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未定级不可移动文物保护单位。保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历史建筑。保护县域建档并存活的古树名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2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五）非物质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严格保护省级非物质文化遗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市级非物质文化遗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县级非物质文化遗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。加强保护未列级的非物质文化遗产，保护具有浓郁地方特色的书画艺术、戏曲歌舞艺术，保护地方传统风俗、节庆习惯，保护别具一格的地方饮食文化、民族文化等非物质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四、名城展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县域内形成以历史城区为主体的旅游综合展示与服务中心、百年梨树群保护展示区和古宋城址保护展示区；建立县域名城展示环行线路；构建大博物馆展示体系；健全标识引导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信72476375</cp:lastModifiedBy>
  <dcterms:modified xsi:type="dcterms:W3CDTF">2020-12-09T1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