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黑体" w:ascii="黑体" w:hAnsi="黑体"/>
          <w:bCs/>
          <w:sz w:val="44"/>
          <w:szCs w:val="44"/>
        </w:rPr>
        <w:t>×××</w:t>
      </w:r>
      <w:r>
        <w:rPr>
          <w:rFonts w:ascii="黑体" w:hAnsi="黑体" w:eastAsia="黑体"/>
          <w:bCs/>
          <w:sz w:val="44"/>
          <w:szCs w:val="44"/>
        </w:rPr>
        <w:t>技术改造项目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×××</w:t>
      </w:r>
      <w:r>
        <w:rPr>
          <w:rFonts w:ascii="仿宋_GB2312;仿宋" w:hAnsi="仿宋_GB2312;仿宋" w:eastAsia="仿宋_GB2312;仿宋"/>
          <w:bCs/>
          <w:sz w:val="32"/>
          <w:szCs w:val="32"/>
        </w:rPr>
        <w:t>有限公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   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目      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项目单位基本情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项目建设主要内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项目总投资额及资金来源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项目承建单位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说明：摘要说明企业性质，成立时间，地址，注册资金，资产总额，员工人数，技术人员数量，主营业务，主要产品及销售方向，生产能力，企业现有装备技术水平，技术力量，企业在行业中的地位等。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财务状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说明：如实说明企业近三年有关财务指标：销售收入，税金，出口创汇额，按照下面表格填写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近三年有关财务指标</w:t>
      </w:r>
    </w:p>
    <w:p>
      <w:pPr>
        <w:pStyle w:val="Normal"/>
        <w:spacing w:lineRule="atLeast" w:line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：万元、万美元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指标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销售收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税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口创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项目建设主要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名称：（说明：按照下面格式填写：建设规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内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改造项目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设地点：（说明：搬迁改造项目说明迁入地址，现有场地改造的说明具体车间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、建设规模与产品方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说明：详细说明所实施项目的生产规模及主要产品的产量、规格，项目建成后企业的总规模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、建设内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土建工程（说明：详细说明是否新增占地，是否新增建筑面积，新增建筑面积多少平方米，总建筑面积多少平方米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备情况（说明：详细说明生产工艺及流程，淘汰设备明细，新增设备明细，技改前后生产先进性对比）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主要设备一览表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4"/>
        <w:gridCol w:w="866"/>
        <w:gridCol w:w="1977"/>
        <w:gridCol w:w="1422"/>
        <w:gridCol w:w="1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设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数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型 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额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功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淘汰设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利旧设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新增设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非成套设备用电机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4"/>
        <w:gridCol w:w="866"/>
        <w:gridCol w:w="1800"/>
        <w:gridCol w:w="1800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型  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额定功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生产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建设期（说明：项目开工日期至竣工日期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项目总投资及资金来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项目总投资及资金来源（说明：项目总投资、固定资产投资、铺底流动资金，资金来源，详细说明建筑工程、设备购置等费用，并填写下面表格。总投资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建设投资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建设期利息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铺底流动资金，建设投资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固定资产</w:t>
      </w:r>
      <w:r>
        <w:rPr>
          <w:rFonts w:ascii="仿宋_GB2312;仿宋" w:hAnsi="仿宋_GB2312;仿宋" w:eastAsia="仿宋_GB2312;仿宋"/>
          <w:sz w:val="32"/>
          <w:szCs w:val="32"/>
        </w:rPr>
        <w:t>投资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无形资产</w:t>
      </w:r>
      <w:r>
        <w:rPr>
          <w:rFonts w:ascii="仿宋_GB2312;仿宋" w:hAnsi="仿宋_GB2312;仿宋" w:eastAsia="仿宋_GB2312;仿宋"/>
          <w:sz w:val="32"/>
          <w:szCs w:val="32"/>
        </w:rPr>
        <w:t>投资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其他资产</w:t>
      </w:r>
      <w:r>
        <w:rPr>
          <w:rFonts w:ascii="仿宋_GB2312;仿宋" w:hAnsi="仿宋_GB2312;仿宋" w:eastAsia="仿宋_GB2312;仿宋"/>
          <w:sz w:val="32"/>
          <w:szCs w:val="32"/>
        </w:rPr>
        <w:t>投资</w:t>
      </w:r>
      <w:r>
        <w:rPr>
          <w:rFonts w:ascii="仿宋_GB2312;仿宋" w:hAnsi="仿宋_GB2312;仿宋" w:eastAsia="仿宋_GB2312;仿宋"/>
          <w:sz w:val="32"/>
          <w:szCs w:val="32"/>
        </w:rPr>
        <w:t>，形成固定资产费用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建筑工程费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设备购置费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设备安装费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固定资产其他费用。）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新增或改造建筑工程费用估算表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1980"/>
        <w:gridCol w:w="1516"/>
        <w:gridCol w:w="1894"/>
        <w:gridCol w:w="14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新增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改造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建筑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新增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改造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建筑面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结构形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平方米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费用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新增建筑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改造建筑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新增或改造设备费用估算表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1980"/>
        <w:gridCol w:w="1980"/>
        <w:gridCol w:w="1430"/>
        <w:gridCol w:w="14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新增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改造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设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新增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改造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万元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台套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费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新购置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改造设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项目经济效益及社会效益（说明：项目建成后新增销售收入、新增利润、新增税收、新增就业、减少排放等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</w:rPr>
  </w:style>
  <w:style w:type="paragraph" w:styleId="Style15">
    <w:name w:val="简单回函地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13:00Z</dcterms:created>
  <dc:creator>USER</dc:creator>
  <dc:description/>
  <dc:language>en-US</dc:language>
  <cp:lastModifiedBy> </cp:lastModifiedBy>
  <cp:lastPrinted>2019-08-02T09:05:00Z</cp:lastPrinted>
  <dcterms:modified xsi:type="dcterms:W3CDTF">2023-10-23T07:04:06Z</dcterms:modified>
  <cp:revision>2</cp:revision>
  <dc:subject/>
  <dc:title>资金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0D3F4169A446798CDBC5707E12C8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