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赵县政协办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部门年度绩效自评工作报告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为了提高资金使用效益，强化绩效主体责任、加强组织领导我单位成立了项目领导小组，负责组织、协调各项项目的实施以及年终对各个项目绩效目标的考核。领导小组下设办公室，由办公室负责各项目的申报、资金使用进度、资金核查、绩效目标考核等事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实现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20</w:t>
      </w:r>
      <w:r>
        <w:rPr>
          <w:bCs/>
          <w:sz w:val="30"/>
          <w:szCs w:val="30"/>
          <w:lang w:val="en-US" w:eastAsia="zh-CN"/>
        </w:rPr>
        <w:t>19</w:t>
      </w:r>
      <w:r>
        <w:rPr>
          <w:bCs/>
          <w:sz w:val="30"/>
          <w:szCs w:val="30"/>
        </w:rPr>
        <w:t>年我单位按照要求，梳理出符合绩效考核要求，并按绩效考核要求及时布置项目部门对本单位的项目进行自评，组织人员对各个项目逐一进行具体情况核实，确保自评结果的真实、有效。各部门积极配合、协同作战，共同按时完成自评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设定质量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依照《石家庄市财政支出绩效评价办法》（石财绩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），遵循“科学性、规范性、客观性和公正性”的原则，逐个对各个自评项目进行审核，确认各个自评项目都符合方案各项要求，自评信息准确、真实，佐证材料完整、真实有效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措施及结果应用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单位在各项资金的使用上，能够管控风险，合规使用，专款专用，无违规使用现象。在今后工作中将继续加强各项资金的监管；用好每一分钱，办好每一件事，提高资金使用效益；加强各科室之间的联系，密切配合、协同作战，行使好作为主管部门的主体责任；加强同财政相关部门联系，争取为各业务部门经办简化流程，节省时间，效率最大化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微软用户</dc:creator>
  <dc:description/>
  <dc:language>en-US</dc:language>
  <cp:lastModifiedBy>Administrator</cp:lastModifiedBy>
  <cp:lastPrinted>2020-06-30T08:11:00Z</cp:lastPrinted>
  <dcterms:modified xsi:type="dcterms:W3CDTF">2020-08-31T06:46:18Z</dcterms:modified>
  <cp:revision>6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