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Calibri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</w:t>
      </w:r>
      <w:r>
        <w:rPr>
          <w:rFonts w:eastAsia="宋体"/>
          <w:position w:val="0"/>
          <w:sz w:val="28"/>
          <w:sz w:val="28"/>
          <w:szCs w:val="28"/>
          <w:vertAlign w:val="baseline"/>
          <w:lang w:val="en-US" w:eastAsia="zh-CN"/>
        </w:rPr>
        <w:t>2019.12.19</w:t>
      </w:r>
    </w:p>
    <w:tbl>
      <w:tblPr>
        <w:tblW w:w="13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67"/>
        <w:gridCol w:w="4699"/>
        <w:gridCol w:w="2610"/>
        <w:gridCol w:w="3135"/>
      </w:tblGrid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当事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违法事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秦博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按照《病历书写基本规范》要求填写病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医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谢力涛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在注册的执业地点开展诊疗活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医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前大章乡卫生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公示第一类疫苗的品种和接种方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医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仁济医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按规定填写病历资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三万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医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海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按规定填写病历资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医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人民医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将医疗废物混入其它废物和生活垃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三万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传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北王里中心卫生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将未达到国家规定排放标准的污水排入医疗卫生机构污水处理系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一万五千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传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北中马卫生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将未达到国家规定排放标准的污水排入医疗卫生机构污水处理系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一万五千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传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谢庄乡卫生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将未达到国家规定排放标准的污水排入医疗卫生机构污水处理系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一万五千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传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杨户卫生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将未达到国家规定排放标准的污水排入医疗卫生机构污水处理系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一万五千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传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赵州镇卫生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非贮存地点倾倒、堆放医疗废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一万五千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传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韩村中心卫生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将未达到国家规定排放标准的污水排入医疗卫生机构污水处理系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一万五千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传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新寨店镇卫生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将未达到国家规定排放标准的污水排入医疗卫生机构污水处理系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一万五千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传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沙河店中心卫生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将未达到国家规定排放标准的污水排入医疗卫生机构污水处理系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一万五千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传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高村乡卫生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将未达到国家规定排放标准的污水排入医疗卫生机构污水处理系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一万五千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传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疙瘩头卫生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将未达到国家规定排放标准的污水排入医疗卫生机构污水处理系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一万五千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传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范庄中心卫生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将未达到国家规定排放标准的污水排入医疗卫生机构污水处理系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一万五千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传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王西章乡卫生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将未达到国家规定排放标准的污水排入医疗卫生机构污水处理系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一万五千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传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大安卫生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将未达到国家规定排放标准的污水排入医疗卫生机构污水处理系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一万五千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传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前大章乡卫生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将未达到国家规定排放标准的污水排入医疗卫生机构污水处理系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一万五千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传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南柏舍镇卫生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将未达到国家规定排放标准的污水排入医疗卫生机构污水处理系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一万五千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传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大夫庄卫生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将未达到国家规定排放标准的污水排入医疗卫生机构污水处理系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一万五千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传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国医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医疗废物存储设施不符合环境保护、卫生要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一万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传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南柏舍镇卫生院杨家郭分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医疗废物存储设施不符合环境保护、卫生要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九千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传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沙河店中心卫生院西杨村分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医疗废物存储设施不符合环境保护、卫生要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九千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传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肖庄医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将未达到国家规定排放标准的污水排入医疗卫生机构污水处理系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一万五千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传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县妇幼保健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取得放射诊疗许可从事放射诊疗工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警告、罚款五万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卫放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43:28Z</dcterms:created>
  <dc:creator>Administrator</dc:creator>
  <dc:description/>
  <dc:language>en-US</dc:language>
  <cp:lastModifiedBy>lyding</cp:lastModifiedBy>
  <cp:lastPrinted>2020-01-16T10:31:00Z</cp:lastPrinted>
  <dcterms:modified xsi:type="dcterms:W3CDTF">2020-01-16T03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