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部门职责及单位构成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方正仿宋_GBK;宋体" w:hAnsi="方正仿宋_GBK;宋体" w:cs="宋体" w:eastAsia="方正仿宋_GBK;宋体"/>
          <w:sz w:val="24"/>
          <w:szCs w:val="24"/>
        </w:rPr>
        <w:t>赵县文化广电新闻出版局现位于石塔东路</w:t>
      </w:r>
      <w:r>
        <w:rPr>
          <w:rFonts w:eastAsia="方正仿宋_GBK;宋体" w:cs="宋体" w:ascii="方正仿宋_GBK;宋体" w:hAnsi="方正仿宋_GBK;宋体"/>
          <w:sz w:val="24"/>
          <w:szCs w:val="24"/>
        </w:rPr>
        <w:t>73</w:t>
      </w:r>
      <w:r>
        <w:rPr>
          <w:rFonts w:ascii="方正仿宋_GBK;宋体" w:hAnsi="方正仿宋_GBK;宋体" w:cs="宋体" w:eastAsia="方正仿宋_GBK;宋体"/>
          <w:sz w:val="24"/>
          <w:szCs w:val="24"/>
        </w:rPr>
        <w:t>号，主要研究、指导全县文化、文化遗产、广播电影电视、新闻出版事业体制改革，加强文化广电新闻出版事业人才队伍建设，推进系统内人事制度改革；拟订文化广电新闻出版产业发展战略及中长期发展规划，指导、协调文化广电新闻出版产业发展。综合管理、指导全县社会文化事业，规划、指导文化馆、博物馆、图书馆、影剧院、广播电视台、综合执法大队建设；指导开展群众文化、少儿文化工作，挖掘、整理、传承、保护民族民间文化遗产。综合管理、指导全县文化艺术，重点抓好各门类艺术精品的创作、研究和艺术生产工作；组织、指导全县重大文化活动。负责各级文物保护单位和非物质文化遗产名录项目的推荐、申报和保护、管理工作；指导、协调全县文物的研究、发掘、维护、管理、利用等业务工作，依法进行文物市场管理。负责全县出版单位出版活动和印刷行业的日常监督管理，依法查处非法出版物；负责全县著作权（包括计算机软件著作权）行政管理工作，调解著作权纠纷，查处著作权侵权案件。负责全县文化、文化遗产、广播电影电视、新闻出版等市场管理和行政许可；指导和监督文化、文化遗产、广播电影电视、新闻出版的行政执法工作。指导协调乡镇村（社区）文化广电事业建设；指导文化新闻出版行业有关协会、学会等社会团体的业务工作。研究制订本县对外文化交流的发展规划，指导开展对外文化交流工作。承办县人民政府交办的其它事项。管理机关日常事务；督查督办局决定的重要事项，综合协调各股（室）及局属单位的有关工作；负责机关文电、会议、文秘、信息、档案、信访、保密工作；负责全局人事、劳动工资、职称评聘工作；负责财务计划的编报、会计报表汇编和财务计划执行情况的检查分析工作；负责局属单位财务制度执行情况的监督检查；负责机关财务与后勤管理工作；协助局党组抓好全局党的建设、纪检督察工作；负责全局社会管理综合治理、安全保卫工作；做好离退休干部职工管理服务工作；做好本系统工、青、妇及计划生育工作；制定全局人才培训和干部职工教育计划，并负责组织实施。负责管理、指导社会文化和艺术事业；研究、拟订社会文化、艺术事业发展规划；贯彻落实社会文化、艺术、文化遗产保护的政策、法规；协调、指导艺术创作、生产、教育、培训工作；组织协调重大文艺演出和其它艺术活动；指导、协调城乡群众性社会文化活动，指导各类公共文化设施建设和群众文化队伍建设；负责管理、指导和协调文化馆、图书馆、电影公司和演艺团体的业务工作；负责文物事业的规划和非物质文化遗产的挖掘、整理、传承、保护、开发利用工作；指导各乡镇村（社区）、公共文化站（室）、农家书屋工作。负责制订并组织实施全县文化市场、出版物市场行业（产业）发展规划；参与草拟地方性文化市场、出版物市场管理规定并监督检查落实；监督管理文化娱乐、演出、互联网上网服务、电子游戏、音像制品销售及放映等经营性活动；办理有关行政许可及备案手续；管理涉外营业性演出活动；指导、监督文化市场综合执法及演出中介机构的运营；负责执法人员的法律培训、考核；负责协调行政案件复议及应诉，组织行政处罚案件听证；承担县</w:t>
      </w:r>
      <w:r>
        <w:rPr>
          <w:rFonts w:ascii="方正仿宋_GBK;宋体" w:hAnsi="方正仿宋_GBK;宋体" w:eastAsia="方正仿宋_GBK;宋体"/>
          <w:sz w:val="24"/>
          <w:szCs w:val="24"/>
        </w:rPr>
        <w:t>“</w:t>
      </w:r>
      <w:r>
        <w:rPr>
          <w:rFonts w:ascii="方正仿宋_GBK;宋体" w:hAnsi="方正仿宋_GBK;宋体" w:cs="宋体" w:eastAsia="方正仿宋_GBK;宋体"/>
          <w:sz w:val="24"/>
          <w:szCs w:val="24"/>
        </w:rPr>
        <w:t>扫黄打非</w:t>
      </w:r>
      <w:r>
        <w:rPr>
          <w:rFonts w:ascii="方正仿宋_GBK;宋体" w:hAnsi="方正仿宋_GBK;宋体" w:eastAsia="方正仿宋_GBK;宋体"/>
          <w:sz w:val="24"/>
          <w:szCs w:val="24"/>
        </w:rPr>
        <w:t>”</w:t>
      </w:r>
      <w:r>
        <w:rPr>
          <w:rFonts w:ascii="方正仿宋_GBK;宋体" w:hAnsi="方正仿宋_GBK;宋体" w:cs="宋体" w:eastAsia="方正仿宋_GBK;宋体"/>
          <w:sz w:val="24"/>
          <w:szCs w:val="24"/>
        </w:rPr>
        <w:t>领导小组办公室日常工作。负责图书、报刊、电子出版、互联网出版及印刷、复制、发行的管理；审核县属内部报刊主要项目的变动，协助核发有关记者证；负责核发印刷许可证；负责版权合同审核、版权登记和管理，调解版权合同纠纷，会同有关部门打击盗版、侵权等非法出版物经营行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1</dc:creator>
  <dc:description/>
  <dc:language>en-US</dc:language>
  <cp:lastModifiedBy>Administrator</cp:lastModifiedBy>
  <dcterms:modified xsi:type="dcterms:W3CDTF">2016-09-29T06:57:08Z</dcterms:modified>
  <cp:revision>6</cp:revision>
  <dc:subject/>
  <dc:title>一、2015年度决算三公经费增减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