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赵州镇人民政府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7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预算情况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赵州镇人民政府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财政预算草案已经县第十六届人民代表大会第一次会议审议批准，我单位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如下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职责及机构设置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部门主要职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促进经济发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搞好本乡镇产业规划，发展区域特色经济，为农民提供政策、信息，加强工业经济管理，大力发展第二、第三产业，配合民政、农口等部门做好服务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加强社会管理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加强乡村财政资金监督管理，做好人口和计划生育管理工作，加强农村基层组织建设，加强农村精神文明建设和生态文明村建设，做好安全生产监督管理工作，做好征兵工作及民兵工作，做好环境保护，完善道路硬化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提供公共服务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织乡村公共基础设施建设，推行和完善新型合作医疗制度，加强农村食品药品安全监管，做好农村扶贫和低保工作以及特困户救助和残疾人服务工作，做好社会保障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维护农村稳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宣传贯彻国家法律法规和政策，打击邪教，排查农村矛盾纠纷，处理突发性、群体性事件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部门机构设置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州镇人民政府内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行政机构分别是：党政办公室、经济发展办公室、社会事务办公室、社会管理综合治理办公室、计划生育办公室、食品药品监督管理办公室、村镇建设办公室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事业单位分别为是：计划生育服务中心、文化卫生服务中心、安全生产监督管理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ragraph">
                  <wp:posOffset>114935</wp:posOffset>
                </wp:positionV>
                <wp:extent cx="5672455" cy="274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  <w:gridCol w:w="720"/>
                              <w:gridCol w:w="1319"/>
                              <w:gridCol w:w="1553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经费保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赵县赵州镇人民政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仿宋_GB2312;仿宋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Cursive;Segoe Print" w:hAnsi="Cursive;Segoe Print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仿宋_GB2312;仿宋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Cursive;Segoe Print" w:hAnsi="Cursive;Segoe Print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16.15pt;mso-wrap-distance-left:9pt;mso-wrap-distance-right:9pt;mso-wrap-distance-top:0pt;mso-wrap-distance-bottom:0pt;margin-top:9.0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8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1"/>
                        <w:gridCol w:w="720"/>
                        <w:gridCol w:w="1319"/>
                        <w:gridCol w:w="1553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经费保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形式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赵县赵州镇人民政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财政拨款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仿宋_GB2312;仿宋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Cursive;Segoe Print" w:hAnsi="Cursive;Segoe Print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仿宋_GB2312;仿宋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Cursive;Segoe Print" w:hAnsi="Cursive;Segoe Print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部门预算安排的总体情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收入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部门预算收入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703.6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其中：一般预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  <w:lang w:eastAsia="zh-CN"/>
        </w:rPr>
        <w:t>算财政拨款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收入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232.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基金预算拨款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71.0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3E3E3E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、支出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部门预算支出总额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703.6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   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人员经费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63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   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日常公用经费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5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（其中三公经费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）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   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项目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821.6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3E3E3E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、比上年增减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两年相比，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部门预算比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增加预算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576.6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预算增加的主要原因是：人员工资上调、公用经费增加公务交通补贴预算和项目支出增加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三、机关运行经费安排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机关运行经费共计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5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其中办公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86.0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水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电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邮电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办公取暖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差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维修（护）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会议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.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用车运行维护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（其中：燃料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维修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保险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）公务交通补贴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印刷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劳务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培训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0.1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接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四、财政拨款“三公”经费预算情况及增减变化原因</w:t>
      </w:r>
      <w:r>
        <w:rPr>
          <w:rFonts w:eastAsia="仿宋_GB2312;仿宋" w:cs="仿宋_GB2312;仿宋" w:ascii="仿宋_GB2312;仿宋" w:hAnsi="仿宋_GB2312;仿宋"/>
          <w:b/>
          <w:color w:val="3E3E3E"/>
          <w:sz w:val="30"/>
          <w:szCs w:val="30"/>
          <w:shd w:fill="FFFFFF" w:val="clear"/>
        </w:rPr>
        <w:t>.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本部门安排“三公”经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与上年相比减少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其中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因公出国（境）费用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无增减变化，与上年一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公务用车购置及运行维护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比上年减少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其中：公务用车购置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无增减变化，与上年一致；公务用车运行维护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主要原因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认真贯彻落实中央八项规定，严格规范公务用车管理，从而减少公务用车运行维护费用预算支出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公务接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与上年相比减少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认真贯彻落实中央八项规定，严格控制公务接待标准及次数，从而减少公务接待费用预算支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五、绩效预算信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年度发展规划目标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总体绩效目标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今年全镇工作的总体思路是：全面贯彻落实党的十八届三中四中全会、省委八届九次全会、市委九届六次全会、县委十届五次会议精神，深入实施“环境立县、工业强县、农业稳县、旅游兴县”四大战略，集中精力谋发展，全力以赴抓项目，尽心竭力惠民生，千方百计保稳定，脚踏实地，积极作为，推动全镇经济社会发展实现新跨越，为实现“打造国家历史文化名城、建设省会南部中等城市、全面建成小康社会”的奋斗目标，做出新的更大贡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奋斗目标是：生产总值增长</w:t>
      </w:r>
      <w:r>
        <w:rPr>
          <w:rFonts w:eastAsia="仿宋_GB2312;仿宋" w:ascii="仿宋_GB2312;仿宋" w:hAnsi="仿宋_GB2312;仿宋"/>
          <w:sz w:val="30"/>
          <w:szCs w:val="30"/>
        </w:rPr>
        <w:t>9%</w:t>
      </w:r>
      <w:r>
        <w:rPr>
          <w:rFonts w:ascii="仿宋_GB2312;仿宋" w:hAnsi="仿宋_GB2312;仿宋" w:eastAsia="仿宋_GB2312;仿宋"/>
          <w:sz w:val="30"/>
          <w:szCs w:val="30"/>
        </w:rPr>
        <w:t>左右，一般公共预算收入增长</w:t>
      </w:r>
      <w:r>
        <w:rPr>
          <w:rFonts w:eastAsia="仿宋_GB2312;仿宋" w:ascii="仿宋_GB2312;仿宋" w:hAnsi="仿宋_GB2312;仿宋"/>
          <w:sz w:val="30"/>
          <w:szCs w:val="30"/>
        </w:rPr>
        <w:t>9%</w:t>
      </w:r>
      <w:r>
        <w:rPr>
          <w:rFonts w:ascii="仿宋_GB2312;仿宋" w:hAnsi="仿宋_GB2312;仿宋" w:eastAsia="仿宋_GB2312;仿宋"/>
          <w:sz w:val="30"/>
          <w:szCs w:val="30"/>
        </w:rPr>
        <w:t>，固定资产投资增长</w:t>
      </w:r>
      <w:r>
        <w:rPr>
          <w:rFonts w:eastAsia="仿宋_GB2312;仿宋" w:ascii="仿宋_GB2312;仿宋" w:hAnsi="仿宋_GB2312;仿宋"/>
          <w:sz w:val="30"/>
          <w:szCs w:val="30"/>
        </w:rPr>
        <w:t>15%</w:t>
      </w:r>
      <w:r>
        <w:rPr>
          <w:rFonts w:ascii="仿宋_GB2312;仿宋" w:hAnsi="仿宋_GB2312;仿宋" w:eastAsia="仿宋_GB2312;仿宋"/>
          <w:sz w:val="30"/>
          <w:szCs w:val="30"/>
        </w:rPr>
        <w:t>，规模以上工业增加值增长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左右，城镇居民人均可支配收入增长</w:t>
      </w:r>
      <w:r>
        <w:rPr>
          <w:rFonts w:eastAsia="仿宋_GB2312;仿宋" w:ascii="仿宋_GB2312;仿宋" w:hAnsi="仿宋_GB2312;仿宋"/>
          <w:sz w:val="30"/>
          <w:szCs w:val="30"/>
        </w:rPr>
        <w:t>9%,</w:t>
      </w:r>
      <w:r>
        <w:rPr>
          <w:rFonts w:ascii="仿宋_GB2312;仿宋" w:hAnsi="仿宋_GB2312;仿宋" w:eastAsia="仿宋_GB2312;仿宋"/>
          <w:sz w:val="30"/>
          <w:szCs w:val="30"/>
        </w:rPr>
        <w:t>农民人均可支配收入增长</w:t>
      </w:r>
      <w:r>
        <w:rPr>
          <w:rFonts w:eastAsia="仿宋_GB2312;仿宋" w:ascii="仿宋_GB2312;仿宋" w:hAnsi="仿宋_GB2312;仿宋"/>
          <w:sz w:val="30"/>
          <w:szCs w:val="30"/>
        </w:rPr>
        <w:t>12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职责分类绩效目标：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促进经济发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搞好本乡镇产业规划，发展区域特色经济，为农民提供政策、信息，加强工业经济管理，大力发展第二、第三产业，配合民政、农口等部门做好服务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绩效目标：促进农民脱贫致富，为招商引资营造良好环境，加快城镇化进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加强社会管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加强乡村财政资金监督管理，做好人口和计划生育管理工作，加强农村基层组织建设，加强农村精神文明建设和生态文明村建设，做好安全生产监督管理工作，做好征兵工作及民兵工作，做好环境保护，完善道路硬化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绩效目标：做好乡镇统计、审计工作，制定构建和谐社会的具体措施，做好乡村建设规划，改善生态环境，提高资源利用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提供公共服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织乡村公共基础设施建设，推行和完善新型合作医疗制度，加强农村食品药品安全监管，做好农村扶贫和低保工作以及特困户救助和残疾人服务工作，做好社会保障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绩效目标：普及推广科学技术，丰富农村文化生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维护农村稳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宣传贯彻国家法律法规和政策，打击邪教，排查农村矛盾纠纷，处理突发性、群体性事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绩效目标：增强农民法律意识，维护社会稳定，做好社会管理综合治理工作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二、实现年度发展规划目标的保障措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牢固树立以经济建设为中心的思想。牢牢抓住发展这一主题，进一步解放思想，更新观念，振奋精神，开拓进取，始终把工业经济发展摆在各项工作的首位，努力做到一切工作都为招商引资项目建设服务。牢固树立科学发展观的思想，立足本地资源优势，按照优化农业，强化工业，搞活服务业的要求，走依靠科技、面向市场、追求效益的发展路子，努力开创我镇经济和社会发展的新局面。 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    </w:t>
      </w:r>
      <w:r>
        <w:rPr>
          <w:rFonts w:ascii="仿宋_GB2312;仿宋" w:hAnsi="仿宋_GB2312;仿宋" w:eastAsia="仿宋_GB2312;仿宋"/>
          <w:sz w:val="30"/>
          <w:szCs w:val="30"/>
        </w:rPr>
        <w:t>坚持以人为本，实现和维护好人民群众的根本利益。努力提高人民群众生活水平，大力促进就业再就业工作，进一步做好农村贫困家庭最低生活保障工作，妥善安排弱势群体的生产生活，结合新型农村养老保险、医疗保险，健全完善养老、医疗、失业、生育保险制度，提高社会保障水平。推广环境治理、生态保护及防灾、抗灾综合技术，通过现代科学技术的开发利用，加快农业优质高产、高效发展步伐，全面提高经济和社会技术含量。 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加强精神文明和民主法制建设，正确处理发展与稳定的关系。继续深入开展“做文明人、创文明岗、树文明风、建文明镇”等多种形式的精神文明创建活动，提高全镇人民群众的思想道德素质和全社会的文明程度；深化“法制建设年”活动的开展，进一步规范村务公开、政务公开、民主管理、民主监督制度，把依法治理工作不断引向深入。加强社会治安综合治理，解决好群众反映的热点难点问题，营造安定和谐的发展大环境。 </w:t>
      </w:r>
      <w:r>
        <w:rPr>
          <w:rFonts w:eastAsia="仿宋_GB2312;仿宋" w:ascii="仿宋_GB2312;仿宋" w:hAnsi="仿宋_GB2312;仿宋"/>
          <w:sz w:val="30"/>
          <w:szCs w:val="30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4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赵县赵州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81.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、贯彻、执行党的路线方针政策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法律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规、执行本级人民代表大会的决议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和上级国家行政机关的决定和命令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国家政策，严格依法行政，发挥经济管理职能，加强政策引导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发展规划，服务市场主体和营造发展环境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搞好市场监管，大力促进社会事业发展，发展镇村经济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和社会事业，提供公共服务，维护社会稳定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社会主义和谐社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促进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1.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搞好本镇产业发展规划、加强工业经济管理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育发展农村经济，负责做好农业技术推广和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本镇发展规划、发展特色经济，做好农业技术和良种的推广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镇经济发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税收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加强社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镇村财政资金监督管理、农村合同、减负、统计、审计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口及计划生育工作，推进农村民主政治建设和村民自治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村基层组织建设及农村精神文明、生态村文明建设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监督管理，配合武装部征兵工作、环保部门环境卫生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镇村财务监督管理、统计、审计、计划生育工作、完成民主政治建设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公民选举、决策、方面创造条件，完成征兵、环境保护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完成及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政策落实进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提供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0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镇村公共基础建设、养护，负责配合教育、科技、文体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部门搞好九年义务教育，配合电力部门电网改造，民政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联农村扶贫低保工作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合人力资源社会保障部门做好农村了动力职业培训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食品药品监管工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镇村道路基础设施建设、养护，配合学校做好义务教育工作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群众文艺、体育、健身运动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民政、残联救助服务工作，做好农村劳动力职业培训工作，完成食品药品监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惠民政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进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维护农村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综合治理工作，负责宣传贯彻法律法规政策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做好司法宗教工作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打击邪教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突发事件，负责群众来信来访工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人民群众来信、来电、来访、网上信访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处理群众进京上访，做好突发事件应急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、上访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件发生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六、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政府采购预算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我镇安排政府采购预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部门政府采购预算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35"/>
        <w:gridCol w:w="938"/>
        <w:gridCol w:w="1398"/>
        <w:gridCol w:w="938"/>
        <w:gridCol w:w="938"/>
        <w:gridCol w:w="960"/>
        <w:gridCol w:w="909"/>
        <w:gridCol w:w="967"/>
        <w:gridCol w:w="938"/>
        <w:gridCol w:w="938"/>
        <w:gridCol w:w="938"/>
        <w:gridCol w:w="938"/>
        <w:gridCol w:w="883"/>
      </w:tblGrid>
      <w:tr>
        <w:trPr>
          <w:tblHeader w:val="true"/>
        </w:trPr>
        <w:tc>
          <w:tcPr>
            <w:tcW w:w="88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>940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</w:rPr>
              <w:t>赵县赵州镇人民政府</w:t>
            </w:r>
          </w:p>
        </w:tc>
        <w:tc>
          <w:tcPr>
            <w:tcW w:w="65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项目来源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采购物品名称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目录序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数量  单位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数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价</w:t>
            </w:r>
          </w:p>
        </w:tc>
        <w:tc>
          <w:tcPr>
            <w:tcW w:w="6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名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资金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总计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当年部门预算安排资金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　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  <w:t>9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9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9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9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小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  <w:t>9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9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9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9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村农村路网建设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村农村路网建设项目</w:t>
            </w:r>
            <w:r>
              <w:rPr>
                <w:rFonts w:ascii="方正书宋_GBK;宋体" w:hAnsi="方正书宋_GBK;宋体" w:cs="方正书宋_GBK;宋体" w:eastAsia="方正书宋_GBK;宋体"/>
              </w:rPr>
              <w:t>工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[B]</w:t>
            </w:r>
            <w:r>
              <w:rPr>
                <w:rFonts w:ascii="方正书宋_GBK;宋体" w:hAnsi="方正书宋_GBK;宋体" w:cs="方正书宋_GBK;宋体" w:eastAsia="方正书宋_GBK;宋体"/>
              </w:rPr>
              <w:t>工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七、国有资产信息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赵州镇政府上年末固定资产金额为</w:t>
      </w:r>
      <w:r>
        <w:rPr>
          <w:rFonts w:eastAsia="仿宋_GB2312;仿宋" w:cs="宋体" w:ascii="仿宋_GB2312;仿宋" w:hAnsi="仿宋_GB2312;仿宋"/>
          <w:sz w:val="28"/>
          <w:szCs w:val="28"/>
        </w:rPr>
        <w:t>3250286.12</w:t>
      </w:r>
      <w:r>
        <w:rPr>
          <w:rFonts w:ascii="仿宋_GB2312;仿宋" w:hAnsi="仿宋_GB2312;仿宋" w:cs="宋体" w:eastAsia="仿宋_GB2312;仿宋"/>
          <w:sz w:val="28"/>
          <w:szCs w:val="28"/>
        </w:rPr>
        <w:t>元（详见下表）。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本年度拟购置固定资产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/>
          <w:color w:val="3E3E3E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赵州镇人民政府部门固定资产占用情况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八、名词解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4895</wp:posOffset>
                </wp:positionH>
                <wp:positionV relativeFrom="paragraph">
                  <wp:posOffset>394970</wp:posOffset>
                </wp:positionV>
                <wp:extent cx="8420100" cy="210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8"/>
                              <w:gridCol w:w="3288"/>
                              <w:gridCol w:w="337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325028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（一）房屋（平方米）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1848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办公用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1848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 xml:space="preserve">　　 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业务用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 xml:space="preserve">　 　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其他（不含构筑物）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（二）车辆（台、辆）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279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轿车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279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（三）其他固定资产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1121936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165.8pt;mso-wrap-distance-left:9pt;mso-wrap-distance-right:9pt;mso-wrap-distance-top:0pt;mso-wrap-distance-bottom:0pt;margin-top:31.1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8"/>
                        <w:gridCol w:w="3288"/>
                        <w:gridCol w:w="337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3250286.1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（一）房屋（平方米）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184855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办公用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184855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 xml:space="preserve">　　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业务用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 xml:space="preserve">　 　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其他（不含构筑物）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（二）车辆（台、辆）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2798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轿车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2798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（三）其他固定资产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1121936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一般预算收入：县级财政当年拨付的资金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基本支出：为保障机构正常运转，完成日常工作任务，而发生的人员支出和公用支出。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项目支出：是指在基本支出之外，为完成特定行政任务和事业发展目标，而发生的支出。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机关运行费：是指为保证行政单位（包括参照公务员管理的事业单位）运行，用于购买货物和服务的各项资金。主要包括：办公费、印刷费、水费、电费、邮电费、福利费、日常维修费、办公取暖费、办公物业服务费、公务用车运行维护费等。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“三公”经费：是指县级部门用财政拨款安排的因公出国（境）费、公务用车购置及运行费和公务接待费。其中，因公出国（境）费反映单位公务出国（境）的住宿费、旅费、伙食补助费、杂费、培训费等支出，公务用车购置及运行费反映单位公务用车购置费及租用费、燃料费、维修费、过路过桥费、保险费、安全奖励费用等支出，公务接待费反映单位按规定开支的各类公务接待支出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九、其他需要说明的事项。无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ursive">
    <w:altName w:val="Segoe Print"/>
    <w:charset w:val="00"/>
    <w:family w:val="script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5:00Z</dcterms:created>
  <dc:creator>User</dc:creator>
  <dc:description/>
  <dc:language>en-US</dc:language>
  <cp:lastModifiedBy>Amber 李西西</cp:lastModifiedBy>
  <cp:lastPrinted>2017-04-24T10:55:00Z</cp:lastPrinted>
  <dcterms:modified xsi:type="dcterms:W3CDTF">2023-12-26T11:02:43Z</dcterms:modified>
  <cp:revision>1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305404E3B478DA59BA4F44B5675A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