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赵州镇人民政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部门主要职责及部门预算单位构成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主要职责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促进经济发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搞好本乡镇产业规划，发展区域特色经济，为农民提供政策、信息，加强工业经济管理，大力发展第二、第三产业，配合民政、农口等部门做好服务工作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社会管理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乡村财政资金监督管理，做好人口和计划生育管理工作，加强农村基层组织建设，加强农村精神文明建设和生态文明村建设，做好安全生产监督管理工作，做好征兵工作及民兵工作，做好环境保护，完善道路硬化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公共服务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乡村公共基础设施建设，推行和完善新型合作医疗制度，加强农村食品药品安全监管，做好农村扶贫和低保工作以及特困户救助和残疾人服务工作，做好社会保障工作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维护农村稳定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贯彻国家法律法规和政策，打击邪教，排查农村矛盾纠纷，处理突发性、群体性事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决算单位构成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述职责，赵州镇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行政机构分别是：党政办公室、经济发展办公室、社会事务办公室、社会管理综合治理办公室、计划生育办公室、食品药品监督管理办公室、村镇建设办公室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事业单位分别为是：计划生育服务中心、文化卫生服务中心、安全生产监督管理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5:00Z</dcterms:created>
  <dc:creator>User</dc:creator>
  <dc:description/>
  <cp:keywords/>
  <dc:language>en-US</dc:language>
  <cp:lastModifiedBy>User</cp:lastModifiedBy>
  <cp:lastPrinted>2016-11-24T15:50:00Z</cp:lastPrinted>
  <dcterms:modified xsi:type="dcterms:W3CDTF">2016-11-24T07:50:00Z</dcterms:modified>
  <cp:revision>5</cp:revision>
  <dc:subject/>
  <dc:title>一、</dc:title>
</cp:coreProperties>
</file>