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部门预算收入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一般预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算财政拨款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二、部门预算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预算支出总额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1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人员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9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日常公用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三公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项目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4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三、绩效预算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促进经济发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促进农民脱贫致富，为招商引资营造良好环境，加快城镇化进程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社会管理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做好乡镇统计、审计工作，制定构建和谐社会的具体措施，做好乡村建设规划，改善生态环境，提高资源利用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供公共服务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普及推广科学技术，丰富农村文化生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维护农村稳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绩效目标：增强农民法律意识，维护社会稳定，做好社会管理综合治理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四、机关运行经费安排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7.0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办公取暖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.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其中：燃料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保险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）印刷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镇根据县委、县政府安排，计划在我镇辖区内建设一处综合性公园，即澄波公园。前期计划投资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政府采购分为两部分进行，分别为设计、勘测、监理等服务类，采购金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工程类，采购金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以上采购项目全部通过招投标形式进行采购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国有资产信息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末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00048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其中房屋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84855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通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478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专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883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交通运输车辆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980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家具用具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85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分办公家具由于年久失修需要更换，办公设备需要升级等。投资预算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七、“三公经费“预算情况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“三公经费“预算总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经费”预算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公务用车购置及运维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）、公务接待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 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总额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总额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公务用车运行维护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公务接待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下降的主要原因是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是严把预算关，实行源头控制。严格执行中央八项规定，在预算安排中对“三公经费”实行压缩，同时对一些非紧要、非群众最关心最直接最现实的事项，按照能压则压、该减就减的原则控制一般性支出。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是注重宣传，提高贯彻落实自觉性。为促进预算单位有效实施“三公经费”管理，在日常财政监管中，注重对预算部门的业务辅导和政策宣传，要求各部门充分认识到“三公经费”管理对深入推进党风廉政建设、促进党风政风好转的重要意义，要严格按照上级有关规定，将“三公经费”管理作为重要工作来抓，明确职责，完善制度，落实措施，确保工作取得实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国有资本经营预算拨款支出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单位没有国有资本经营项目，不涉及任何国有资本经营收支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Amber 李西西</cp:lastModifiedBy>
  <dcterms:modified xsi:type="dcterms:W3CDTF">2023-12-26T10:49:56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C6086FA9483BA15E7495BA02707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