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老干部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Times New Roman"/>
                <w:b/>
                <w:b/>
              </w:rPr>
            </w:pPr>
            <w:r>
              <w:rPr>
                <w:rFonts w:eastAsia="Times New Roman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休干部政策及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9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党中央、国务院和省县关于离退休干部有关工作的方针政策；拟定或协助拟定全县离退休干部有关工作的具体政策规定和办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离退休干部各项政策的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落实老干部政治、生活待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面落实老干部政治、生活待遇，加强管理，提高服务水平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让每位老干部感受到政治上的关心，生活上的爱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eastAsia="方正书宋_GBK;宋体"/>
              </w:rPr>
              <w:t>—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老干部活动、组织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老干部参加社会、文体等各项活动，加强老干部基层组织和党支部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日常生活、活动丰富充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eastAsia="方正书宋_GBK;宋体"/>
              </w:rPr>
              <w:t>—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关心下一代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青少年教育活动；开展</w:t>
            </w:r>
            <w:r>
              <w:rPr>
                <w:rFonts w:eastAsia="Times New Roman"/>
                <w:sz w:val="20"/>
                <w:lang w:val="ar-SA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关爱明天，普法先行</w:t>
            </w:r>
            <w:r>
              <w:rPr>
                <w:rFonts w:eastAsia="Times New Roman"/>
                <w:sz w:val="20"/>
                <w:lang w:val="ar-SA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老干部传帮带作用，传承优良作风，让下一代健康成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青少年教育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老年活动阵地建设（两个阵地建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、管理、使用好老年教育、活动阵地，并指导全县阵地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阵地建设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贯彻执行老年教育和老干部工作方针，构建终身教育体系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认真贯彻党的方针、路线、政策和有关老年教育工作的指示精神，科学设置课程，维护设施完整，提高老年教育质量，促进离退休干部</w:t>
            </w:r>
            <w:r>
              <w:rPr>
                <w:rFonts w:eastAsia="Times New Roman"/>
                <w:sz w:val="20"/>
                <w:lang w:val="ar-SA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老有所教、老有所学</w:t>
            </w:r>
            <w:r>
              <w:rPr>
                <w:rFonts w:eastAsia="Times New Roman"/>
                <w:sz w:val="20"/>
                <w:lang w:val="ar-SA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教育阵地建设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eastAsia="方正书宋_GBK;宋体"/>
              </w:rPr>
              <w:t>—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提高老干部活动阵地建设，增进老干部身心健康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老干部提高素质、增进健康、愉悦身心、陶冶情操提供更好的服务，促进离退休干部</w:t>
            </w:r>
            <w:r>
              <w:rPr>
                <w:rFonts w:eastAsia="Times New Roman"/>
                <w:sz w:val="20"/>
                <w:lang w:val="ar-SA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老有所乐、老有所为</w:t>
            </w:r>
            <w:r>
              <w:rPr>
                <w:rFonts w:eastAsia="Times New Roman"/>
                <w:sz w:val="20"/>
                <w:lang w:val="ar-SA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善老年活动阵地建设体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eastAsia="方正书宋_GBK;宋体"/>
              </w:rPr>
              <w:t>—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活动、工作正常运行为老干部各项活动的顺利进行做好保障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老干部管理服务设施维修改造、后勤保障、日常运转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老干部管理服务设施维修改造、后勤保障、日常运转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管理服务设施维修改造、后勤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eastAsia="方正书宋_GBK;宋体"/>
              </w:rPr>
              <w:t>—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</dc:creator>
  <dc:description/>
  <dc:language>en-US</dc:language>
  <cp:lastModifiedBy>huangzhijun</cp:lastModifiedBy>
  <dcterms:modified xsi:type="dcterms:W3CDTF">2016-11-24T14:48:32Z</dcterms:modified>
  <cp:revision>2</cp:revision>
  <dc:subject/>
  <dc:title>部门职责-工作活动绩效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