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赵县市场监督管理局职责</w:t>
      </w:r>
    </w:p>
    <w:p>
      <w:pPr>
        <w:pStyle w:val="Normal"/>
        <w:snapToGrid w:val="false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依法负责全县各类市场监督管理和行政执法工作，贯彻执行国家和省、市关于工商行政管理的方针政策和法律法规；落实省、市工商行政管理局的工作部署；拟定全县工商行政管理措施办法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按照业务权限负责全县各类企业、农民专业合作社和从事经营活动的单位、个人以及外国（地区）企业驻辖区代表机构等市场主体的登记注册和监督管理。在县政府领导下，按照职责分工依法查处取缔无照经营。负责工商行政管理业务信息库建设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三）负责依法规范和维护各类市场经营秩序，监督管理市场交易行为和网络商品交易及有关服务的行为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四）在县政府领导下，组织开展有关服务领域消费维权工作，按分工查处假冒伪劣等违法行为，指导消费者咨询、申诉、举报受理处理和网络体系建设等工作，保护消费者、经营者合法权益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五）在县政府领导下，按照职责分工依法查处违法直销和传销行为，依法监督管理直销企业和直销员及其直销活动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六）根据授权依法负责垄断协议，滥用市场支配地位、滥用行政权力排出限制竞争方面的反垄断执法工作（价格垄断行为除外）。依法查处不正当竞争、商业贿赂、走私贩私等经济违法行为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七）依法监督管理经纪人、经纪机构及经纪活动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八）依法实施合同行政监督管理，负责管理动产抵押物登记，组织监督管理拍卖行为，依法查处合同欺诈等违法行为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九）指导广告业发展，负责广告活动的监督管理工作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十）组织指导商标管理工作，依法保护商标专用权和查处商标侵权行为，负责驰名商标、著名商标的培养推荐保护工作。负责特殊标志、官方标志的保护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十一）组织指导企业、个体工商户、商品交易市场信用分类管理，研究分析并依法发布市场主体登记信息注册基础信息等相关信息，为政府决策和社会公众提供信息服务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十二）负责个体工商户、私营企业经营行为的服务和监督管理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十三）组织指导消费者协会、私营企业协会、个体劳动者协会、民用品维修行业协会、商标协会、广告协会等有关社会团体的工作。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十四）贯彻执行国家、省、市食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食品添加剂、保健食品、酒类、调味品，下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安全、药品（含中药、民族药，下同）、医疗器械、化妆品监督管理的法律法规和方针政策。拟订地方性政策规划并组织实施；参与起草相关地方性法规和规章草案，推动建立落实食品药品安全企业主体责任、地方人民政府负总责的机制，并组织实施和监督检查，着力防范区域性、系统性食品药品安全风险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十五）承担食品生产、流通、消费环节有关行政许可、监督管理工作，负责制定食品行政许可的实施办法并监督实施。建立完善食品安全隐患排查治理机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制定食品安全检查年度计划、重大整顿治理方案并组织落实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十六）负责药品、医疗器械有关行政许可、监督管理，监督实施药品和医疗器械的研制、生产、流通、使用方面的质量管理规范。组织开展药品不良反应、药物滥用监测、医疗器械不良事件工作。配合有关部门实施国家基本药物制度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十七）监督实施化妆品安全管理规范，负责化妆品的监督管理和不良反应监测工作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十八）监督实施中药材生产质量管理规范、中药饮片炮制规范。依法实施重要品种保护制度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十九）负责制定食品、药品、医疗器械、化妆品监督管理的稽查制度并组织实施，组织查处违法行为。监督实施问题产品召回和处置制度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十）负责食品药品安全事故应急体系建设，组织、指导食品药品安全事故应急处置和调查处理工作，监督事故查处落实情况。指导、监督全县食品药品监督管理工作，规范行政执法行为，推动完善行政执法与刑事司法衔接机制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十一）负责建立食品、药品、医疗器械、化妆品安全信息公布制度和重大信息直报制度，发布食品、药品安全信息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十二）负责制定食品药品安全科技发展规划并组织实施，推动食品药品检验检测体系、电子监管追溯体系、诚信体系和信息化建设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十三）负责开展食品药品安全宣传、教育培训、交流与合作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十四）负责对医疗用毒性药品、麻醉药品、精神药品、药品类易制毒化学品和药源性兴奋剂进行监督管理；监督实施国家药品、直接接触药品的包装材料和容器、医疗机构制剂的法定标准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十五）负责对药品、医疗器械、保健食品的广告进行监测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十六）承担县人民政府食品安全委员会的日常工作。负责食品安全监督管理综合协调，推动健全协调联动机制。督促检查乡、镇（办事处）人民政府和县直有关部门履行食品药品安全监督管理职责，并负责考核评价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十七）承办县政府交办的其他事项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0"/>
        <w:ind w:right="23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567" w:top="1418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2:18:00Z</dcterms:created>
  <dc:creator>*</dc:creator>
  <dc:description/>
  <cp:keywords/>
  <dc:language>en-US</dc:language>
  <cp:lastModifiedBy>微软用户</cp:lastModifiedBy>
  <cp:lastPrinted>2015-08-14T09:09:00Z</cp:lastPrinted>
  <dcterms:modified xsi:type="dcterms:W3CDTF">2015-10-12T07:34:00Z</dcterms:modified>
  <cp:revision>2</cp:revision>
  <dc:subject/>
  <dc:title>赵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