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赵县交通运输局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交通运输基础设施规划、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全县综合运输体系的规划协调，会同有关部门组织编制全县综合运输体系规划。根据上级有关规定和我县经济发展实际需要，编制公路运输、公路建设、交通管理和县内公交的中、长期发展规划，制定下达年度公路建设与养护计划的组织实施。指导全县交通规划和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年县管普通干线公路建设、农村公路建设、维护；场站建设；农村客运站点建设、维护；保障交通基础设施建设项目质量；按时偿还到期公路建设贷款，无贷款违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交通运输体系规划编制、协调及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管全县公路建设市场，对公路重点工程建设、工程质量及行业招投标活动进行监督和管理，做好建设过程中的协调管理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可指导公路运输、公路建设、轨道交通建设、交通管理和县内公交的建设。指导全县交通运输枢纽规划和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项目监督检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-8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全生产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全生产无事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事故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事故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事故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起以上；发生较大、重大、特大事故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时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完成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延期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个月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延期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个月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延期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个月以上完成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时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完成规划任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延期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个月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延期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个月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延期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个月以上完成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时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完成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延期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个月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延期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个月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延期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个月以上完成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普通国县（省）干线公路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各项普通国县（省）干线公路建设，完成投资任务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年普通干线公路投资计划。</w:t>
            </w:r>
            <w:r>
              <w:rPr>
                <w:rFonts w:ascii="方正书宋_GBK;宋体" w:hAnsi="方正书宋_GBK;宋体" w:eastAsia="方正书宋_GBK;宋体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量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-8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-7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投资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-8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-7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质量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于等于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-8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-7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于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村公路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各项农村公路建设，完成投资任务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年农村公路投资</w:t>
            </w:r>
            <w:r>
              <w:rPr>
                <w:rFonts w:ascii="方正书宋_GBK;宋体" w:hAnsi="方正书宋_GBK;宋体" w:eastAsia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0.09</w:t>
            </w:r>
            <w:r>
              <w:rPr>
                <w:rFonts w:ascii="方正书宋_GBK;宋体" w:hAnsi="方正书宋_GBK;宋体" w:eastAsia="方正书宋_GBK;宋体"/>
              </w:rPr>
              <w:t>亿元，在建里程达到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公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量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-8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-7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投资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-8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-7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质量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于等于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-8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-7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于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公路客货运站（场）及城乡客运基础设施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全县汽车客、货运站场新改（扩）建工程（含综合客货运枢纽、等级客运站、简易站、候车亭、招呼牌等）维护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完成维护简易站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个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量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-8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-7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投资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-8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-7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质量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于等于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-8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-7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于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公交基础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公交基础建设，完成投资任务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公交基础建设计划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量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-8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-7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投资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-8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-7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质量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于等于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-8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-7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于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交通运输基础设施养护、维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交通运输基础设施养护、维护；组织拟订并监督实施全县公路、水路、轨道交通等行业发展规划。组织起草地方性交通运输法规和规章草案。参与拟订物流业发展规划并监督实施。指导公路、水路和轨道交通行业体制改革。参与拟订全县物流业发展规划和相关政策，编制交通物流发展规划，推进交通物流项目前期工作，并监督实施；对公路工程及其设施养护工程招投标活动进行监督和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年县管普通干线公路建设、农村公路建设、维护；场站建设；农村客运站点建设、维护；保障交通基础设施建设项目质量；按时偿还到期公路建设贷款，无贷款违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普通国省干线公路养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订年度计划；组织交实施全县普通国省干线公路大中修、危桥改造、公路绿化、安保、灾害防治、水毁恢复、标志整治、养护中心建设等各项养护管理项目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年公路大中小修挖补里程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21.559</w:t>
            </w:r>
            <w:r>
              <w:rPr>
                <w:rFonts w:ascii="方正书宋_GBK;宋体" w:hAnsi="方正书宋_GBK;宋体" w:eastAsia="方正书宋_GBK;宋体"/>
              </w:rPr>
              <w:t>公里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加固桥梁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座</w:t>
            </w:r>
            <w:r>
              <w:rPr>
                <w:rFonts w:eastAsia="方正书宋_GBK;宋体" w:ascii="方正书宋_GBK;宋体" w:hAnsi="方正书宋_GBK;宋体"/>
              </w:rPr>
              <w:t>308.9</w:t>
            </w:r>
            <w:r>
              <w:rPr>
                <w:rFonts w:ascii="方正书宋_GBK;宋体" w:hAnsi="方正书宋_GBK;宋体" w:eastAsia="方正书宋_GBK;宋体"/>
              </w:rPr>
              <w:t>延米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治理隐患里程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公里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绿化里程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公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养护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-9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%-7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村公路养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订年度计划；组织实施农村公路养护管理项目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年农村公路新建</w:t>
            </w:r>
            <w:r>
              <w:rPr>
                <w:rFonts w:eastAsia="方正书宋_GBK;宋体" w:ascii="方正书宋_GBK;宋体" w:hAnsi="方正书宋_GBK;宋体"/>
              </w:rPr>
              <w:t xml:space="preserve">6 </w:t>
            </w:r>
            <w:r>
              <w:rPr>
                <w:rFonts w:ascii="方正书宋_GBK;宋体" w:hAnsi="方正书宋_GBK;宋体" w:eastAsia="方正书宋_GBK;宋体"/>
              </w:rPr>
              <w:t>公里，农村公路日常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养护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 xml:space="preserve">99 </w:t>
            </w:r>
            <w:r>
              <w:rPr>
                <w:rFonts w:ascii="方正书宋_GBK;宋体" w:hAnsi="方正书宋_GBK;宋体" w:eastAsia="方正书宋_GBK;宋体"/>
              </w:rPr>
              <w:t>公里，桥梁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座</w:t>
            </w:r>
            <w:r>
              <w:rPr>
                <w:rFonts w:eastAsia="方正书宋_GBK;宋体" w:ascii="方正书宋_GBK;宋体" w:hAnsi="方正书宋_GBK;宋体"/>
              </w:rPr>
              <w:t xml:space="preserve">230 </w:t>
            </w:r>
            <w:r>
              <w:rPr>
                <w:rFonts w:ascii="方正书宋_GBK;宋体" w:hAnsi="方正书宋_GBK;宋体" w:eastAsia="方正书宋_GBK;宋体"/>
              </w:rPr>
              <w:t>延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养护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-9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%-7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公路、水运工程养护监督和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交通运输基础设施养护、维护安全生产监管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业务顺利开展，按时完成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安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全生产无事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事故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事故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事故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起以上；发生较大、重大、特大事故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全生产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全生产无事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事故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事故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事故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起以上；发生较大、重大、特大事故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严格履行招标投标程序，依法依规完成招投标活动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履行招标投标程序，招投标活动未发现违法违规行为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未严格履行招标投标程序，招投标活动中存在违法违规行为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交通运输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全县综合运输体系的规划协调，会同有关部门组织编制全县综合运输体系规划，参与交通运输枢纽规划和管理。指导城乡客运及有关设施规划和管理，对全县公路及其设施的建设和养护进行管理，指导出租汽车行业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道路通畅，完成运输生产任务，确保安全生产，提高服务保障水平。保障交通运输统计、调查业务顺利开展，按时完成年度全国公路水路统计抽样调查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公路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公路路政、治理超限超载进行管理。依法行使公路方面行政处罚权，承担县区公路治超工作，对全县公路超限治理进行监督管理，宣传公路法律、法规；负责全县国省干线及地方路的路产、路权维护；实施路政巡查；管理公路两侧建筑区；对特殊情况下利用、占用公路和超限超载车辆进行审批，并对实施情况进行监督检查；维护公路养护施工作业的正常秩序；贯彻执行国家和省、市、县有关公路路政管理的法律、法规、规章；组织全县范围内的公路专项整治和重大执法活动等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公路等级水平，缓解繁忙路段交通压力；维护路产路权，治理超限运输，保障通行能力，提高服务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路面超限超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-9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%-7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全生产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全生产无事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事故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事故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事故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起以上；发生较大、重大、特大事故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道路运输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全县道路旅客运输、货物运输、从业人员、道路运输相关业务进行行业管理、市场监管及安全检查，依法行使道路运输行政许可、行政处罚强制权，监督检查有关道路运输法律法规的执行情况，对全县货运源头治超工作进行监督检查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客周转量</w:t>
            </w:r>
            <w:r>
              <w:rPr>
                <w:rFonts w:eastAsia="方正书宋_GBK;宋体" w:ascii="方正书宋_GBK;宋体" w:hAnsi="方正书宋_GBK;宋体"/>
              </w:rPr>
              <w:t>0.3</w:t>
            </w:r>
            <w:r>
              <w:rPr>
                <w:rFonts w:ascii="方正书宋_GBK;宋体" w:hAnsi="方正书宋_GBK;宋体" w:eastAsia="方正书宋_GBK;宋体"/>
              </w:rPr>
              <w:t>亿人公里，公路货物周转量</w:t>
            </w:r>
            <w:r>
              <w:rPr>
                <w:rFonts w:eastAsia="方正书宋_GBK;宋体" w:ascii="方正书宋_GBK;宋体" w:hAnsi="方正书宋_GBK;宋体"/>
              </w:rPr>
              <w:t xml:space="preserve">2.2 </w:t>
            </w:r>
            <w:r>
              <w:rPr>
                <w:rFonts w:ascii="方正书宋_GBK;宋体" w:hAnsi="方正书宋_GBK;宋体" w:eastAsia="方正书宋_GBK;宋体"/>
              </w:rPr>
              <w:t>亿吨公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全生产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全生产无事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事故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事故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事故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起以上；发生较大、重大、特大事故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源头超限超载出场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城县客运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全县城县客运（含公共汽电车、轨道交通、出租汽车、汽车租赁）进行行业管理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县客运管理业务顺利开展，按时完成工作。并保障行业安全稳与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乘客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全生产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全生产无事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事故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事故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事故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起以上；发生较大、重大、特大事故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交通运输统计及调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全县综合交通运输统计专项调查和研究，组织业务培训，统计、分析、评估、检测交通运输有关数据，发布相关信息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交通运输统计、调查业务顺利开展，按时完成工作，数据科学准确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交通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交通运输综合交通运输体系建设，综合业务管理和综合事物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各项业务工作畅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拟订全县综合交通运输发展战略和政策；组织起草地方性法规和规章草案，开展行业政策研究，拟定行业标准，指导交通信息化建设，制订全县交通运输行业科技政策、组织科技开发。指导交通运输行业继续教育和中等专业技术教育，开展行业干部教育培训。指导行业体制改革、安全生产和应急管理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各项业务工作畅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交通国有资产，筹措、管理、监督交通建设专项资金，开展基本建设项目绩效监督管理工作和行业内部审计工作，承担国防交通战备工作，指导行业交通公安工作及行业精神文明建设，组织开展宣传工作和行业工会工作；开展国际交通运输经济技术合作与交流，保障交通建设后勤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正常工作高效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晓蕊</cp:lastModifiedBy>
  <dcterms:modified xsi:type="dcterms:W3CDTF">2024-09-19T07:2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BA063F20F4B9989436C8E6701B7F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