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2"/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部门年度发展规划目标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加大宣传推介力度。通过网络渠道打出广告，利用现有资源和媒体平台进行多层次、重复式、渗透性宣传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与省、市有关单位积极沟通，争取支持，通过构建园中园和孵化基地等方式，争列省重点，争取土地指标，破解土地瓶颈问题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加大基础设施建设力度，对园区规划范围内的路网、用电、垃圾处理、林带绿化、色彩搭配、供水、日常保洁等工程和事务，及时请示县委、县政府，抓紧落实有关指示和精神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着力促成园区职工培训机构，缓解企业用工难问题；着力促成园区保安机构，确保项目施工期间和正常经营期间的安全、顺畅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实行园区干部盯企业制度，跟踪服务，零距离接触，排解企业难题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研究成立群众工作小队伍，提前介入，在征地、维稳等环节发挥作用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建立情报网络，积极应对媒体的监督和指导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学习借鉴外地成功经验，探索建立土地倒逼机制，最大限度地盘活土地资源，拓展发展空间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争取省级工业聚集区的牌子不倒，步伐加快，在固定资产投资、主营业务收入、税收完成、安全环保等方面都实现稳中有升、多升好升的目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a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51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51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51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51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 w:customStyle="1">
    <w:name w:val="[Normal]"/>
    <w:uiPriority w:val="99"/>
    <w:qFormat/>
    <w:rsid w:val="002c1566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3:00Z</dcterms:created>
  <dc:creator>微软用户</dc:creator>
  <dc:description/>
  <dc:language>en-US</dc:language>
  <cp:lastModifiedBy>微软用户</cp:lastModifiedBy>
  <dcterms:modified xsi:type="dcterms:W3CDTF">2016-11-25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